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32"/>
          <w:szCs w:val="32"/>
          <w:u w:val="single"/>
        </w:rPr>
      </w:pPr>
      <w:r>
        <w:rPr>
          <w:rFonts w:cs="Arial" w:ascii="Arial" w:hAnsi="Arial"/>
          <w:sz w:val="32"/>
          <w:szCs w:val="32"/>
          <w:u w:val="single"/>
        </w:rPr>
        <w:t>Facultad de Ciencias Soci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32"/>
          <w:szCs w:val="32"/>
          <w:u w:val="single"/>
        </w:rPr>
      </w:pPr>
      <w:r>
        <w:rPr>
          <w:rFonts w:cs="Arial" w:ascii="Arial" w:hAnsi="Arial"/>
          <w:sz w:val="32"/>
          <w:szCs w:val="32"/>
          <w:u w:val="single"/>
        </w:rPr>
        <w:t>UB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pPr>
      <w:r>
        <w:rPr>
          <w:rFonts w:cs="Arial" w:ascii="Arial" w:hAnsi="Arial"/>
          <w:sz w:val="32"/>
          <w:szCs w:val="32"/>
          <w:u w:val="single"/>
        </w:rPr>
        <w:t>Maestría en Intervención So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28"/>
          <w:szCs w:val="28"/>
          <w:u w:val="single"/>
        </w:rPr>
      </w:pPr>
      <w:r>
        <w:rPr>
          <w:rFonts w:cs="Arial" w:ascii="Arial" w:hAnsi="Arial"/>
          <w:sz w:val="28"/>
          <w:szCs w:val="28"/>
          <w:u w:val="single"/>
        </w:rPr>
        <w:t>ASIGNATURA: PLANIFICACIÓN y PROGRAMACION  SO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rPr>
      </w:pPr>
      <w:r>
        <w:rPr>
          <w:rFonts w:cs="Arial" w:ascii="Arial" w:hAnsi="Arial"/>
        </w:rPr>
        <w:t>Profesoras: Raquel Castronovo,  Susana Yacobazo y Graciela Montañ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rPr>
      </w:pPr>
      <w:r>
        <w:rPr>
          <w:rFonts w:cs="Arial" w:ascii="Arial" w:hAnsi="Arial"/>
        </w:rPr>
        <w:t>Auxiliares docentes: Yael Barrera y Adriana Gar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28"/>
          <w:szCs w:val="28"/>
        </w:rPr>
      </w:pPr>
      <w:r>
        <w:rPr>
          <w:rFonts w:cs="Arial" w:ascii="Arial" w:hAnsi="Arial"/>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28"/>
          <w:szCs w:val="28"/>
        </w:rPr>
      </w:pPr>
      <w:r>
        <w:rPr>
          <w:rFonts w:cs="Arial" w:ascii="Arial" w:hAnsi="Arial"/>
          <w:sz w:val="28"/>
          <w:szCs w:val="28"/>
        </w:rPr>
        <w:t>Setiembre - Octubr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sz w:val="28"/>
          <w:szCs w:val="28"/>
        </w:rPr>
      </w:pPr>
      <w:r>
        <w:rPr>
          <w:rFonts w:cs="Arial" w:ascii="Arial" w:hAnsi="Arial"/>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center"/>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rPr>
          <w:rFonts w:ascii="Arial" w:hAnsi="Arial" w:cs="Arial"/>
          <w:u w:val="single"/>
        </w:rPr>
      </w:pPr>
      <w:r>
        <w:rPr>
          <w:rFonts w:cs="Arial" w:ascii="Arial" w:hAnsi="Arial"/>
          <w:u w:val="single"/>
        </w:rPr>
        <w:t>Fundamentos de la propue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 xml:space="preserve">La planificación es una metodología que organiza racionalmente la decisión de someter el acontecer histórico a la voluntad humana controlando su devenir y asignándole una direccionalidad elegida por el planificad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 xml:space="preserve">Planificar es renunciar a la espontaneidad y la imprevisibilidad de los hechos de la cotidianeidad en pos de construir un futuro lo más parecido a lo que queremos controlando las acciones del pres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Entonces, planificar en la gestión del campo de las políticas públicas, lleva implícito un modelo de Estado que asume un rol activo en la regulación de las relaciones sociales y de las acciones de los diferentes actores de la sociedad a efectos de controlar y direccionar la construcción so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 xml:space="preserve">La intervención en el campo de lo social, desde cualquiera de las disciplinas que lo hacen profesionalmente, se ve cotidianamente interpelada por la inmediatez de los hechos que tensionan la relación cuestión social /políticas sociales. Dicha tensión provoca muchas veces acciones espontaneas, carentes de fundamentos conscientes y elecciones voluntarias por parte de los profesionales. La posición planificadora en la intervención hace  a la acción fundada ya que le exige definiciones que no son compatibles con la acción rutinaria o espontán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pPr>
      <w:r>
        <w:rPr>
          <w:rFonts w:cs="Arial" w:ascii="Arial" w:hAnsi="Arial"/>
        </w:rPr>
        <w:t>En ese sentido desde esta propuesta, nos apoyamos en la teoría de la planificación estratégica, especialmente en los escritos de Carlos Matus, a fin de profundizar en los fundamentos del pensamiento estratégico y la metodología de la planificación que se desprende del mis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Al mismo tiempo, y en el marco de una comprensión holística del tema, se establecerán nexos teóricos, metodológicos y técnico – instrumentales con diferentes planos del campo de la planificación ubicada en un escenario históricamente conno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t xml:space="preserve">Unidades de contenidos y texto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t xml:space="preserve">1.- Planificación y la Política Social. El pensamiento de Carlos Matus.  Fundamentos y marco. Textos en contex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t>Conceptos ordenadores</w:t>
      </w:r>
    </w:p>
    <w:p>
      <w:pPr>
        <w:pStyle w:val="Tablaconcuadrcu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sz w:val="24"/>
          <w:szCs w:val="24"/>
          <w:u w:val="single"/>
          <w:lang w:val="es-ES_tradnl"/>
        </w:rPr>
      </w:pPr>
      <w:r>
        <w:rPr>
          <w:rFonts w:cs="Arial" w:ascii="Arial" w:hAnsi="Arial"/>
          <w:sz w:val="24"/>
          <w:szCs w:val="24"/>
          <w:u w:val="single"/>
          <w:lang w:val="es-ES_tradnl"/>
        </w:rPr>
      </w:r>
    </w:p>
    <w:p>
      <w:pPr>
        <w:pStyle w:val="Tablaconcuadrcu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Arial" w:hAnsi="Arial" w:cs="Arial"/>
          <w:sz w:val="24"/>
          <w:szCs w:val="24"/>
          <w:lang w:val="es-ES_tradnl"/>
        </w:rPr>
      </w:pPr>
      <w:r>
        <w:rPr>
          <w:rFonts w:cs="Arial" w:ascii="Arial" w:hAnsi="Arial"/>
          <w:sz w:val="24"/>
          <w:szCs w:val="24"/>
          <w:lang w:val="es-ES_tradnl"/>
        </w:rPr>
        <w:t>La planificación y las políticas sociales. Contextos determinantes. Neoliberalismo y  Planificación. Planificación normativa, participativa y estratégica. Diferencias y complement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Arial" w:hAnsi="Arial" w:cs="Arial"/>
        </w:rPr>
      </w:pPr>
      <w:r>
        <w:rPr>
          <w:rFonts w:cs="Arial" w:ascii="Arial" w:hAnsi="Arial"/>
        </w:rPr>
        <w:t>Teorías subyacentes a la planificación.   El pensamiento de Matus y Testa: diferentes perspectivas históricas complementaciones. Momentos de la planificación. Visión política y direccionalidad. Conceptos de políticas, planes, programas y proyec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u w:val="single"/>
        </w:rPr>
        <w:t>Lectura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azza, Claudia Alicia. “La Planificación  gubernamental en Argentina. Experiencia del Período 1974-2000 como punto de partida hacia un nuevo paradigma.” Tesis Doctoral. FLACSO 2006. Pág. 1 a 93.</w:t>
      </w:r>
    </w:p>
    <w:p>
      <w:pPr>
        <w:pStyle w:val="Normal"/>
        <w:jc w:val="both"/>
        <w:rPr>
          <w:rFonts w:ascii="Arial" w:hAnsi="Arial" w:cs="Arial"/>
        </w:rPr>
      </w:pPr>
      <w:r>
        <w:rPr>
          <w:rFonts w:cs="Arial" w:ascii="Arial" w:hAnsi="Arial"/>
        </w:rPr>
        <w:t xml:space="preserve">Disponible en </w:t>
      </w:r>
      <w:hyperlink r:id="rId2">
        <w:r>
          <w:rPr>
            <w:rStyle w:val="InternetLink"/>
            <w:rFonts w:cs="Arial" w:ascii="Arial" w:hAnsi="Arial"/>
            <w:sz w:val="24"/>
          </w:rPr>
          <w:t>www.claudiabernazza.com.ar/htm/tesis/indice.do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mente Adriana y Maglioni Carolina (2016) La protección social. Tensiones conceptuales entre seguridad y ayuda social en clave regional” Revista Estado y Políticas Públicas,  N°6, mayo 2016 FLAC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renni Jorge (2016) “La seguridad social en Argentina a partir del cambio de gobierno” Revista Estado y Políticas Públicas,  N°6, mayo 2016 FLAC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a Mónica Fernanda. “La urbanización del Bo. Carlos Gardel. Tesis de Maestría en Epidemiología.UNLa.</w:t>
      </w:r>
    </w:p>
    <w:p>
      <w:pPr>
        <w:pStyle w:val="Normal"/>
        <w:jc w:val="both"/>
        <w:rPr>
          <w:rFonts w:ascii="Arial" w:hAnsi="Arial" w:cs="Arial"/>
        </w:rPr>
      </w:pPr>
      <w:r>
        <w:rPr>
          <w:rFonts w:cs="Arial" w:ascii="Arial" w:hAnsi="Arial"/>
        </w:rPr>
        <w:t xml:space="preserve">Disponibleen.http://www.repositoriojmr.unla.edu.ar/descarga/Tesis/MaEGyPS/024721_Macha.pdf  Pág 19-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us, Carlos (1985) “Planificación, libertad y conflictos. ( Fundamentos de la reforma del sistema de planificación en Venezuela)”, IVEPLAN , 1985, Vene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us Carlos: (2007) “Adiós, Señor Presidente”, Colección Planificación y         Políticas Públicas Ediciones de la UNLa. REUN   la planificación como    herramienta técnico- política para la intervención social. Capítulos II, III y IV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eastAsia="Arial" w:cs="Arial"/>
        </w:rPr>
      </w:pPr>
      <w:r>
        <w:rPr>
          <w:rFonts w:eastAsia="Arial"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t>Lecturas complementarias opt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eastAsia="Arial" w:cs="Arial"/>
        </w:rPr>
      </w:pPr>
      <w:r>
        <w:rPr>
          <w:rFonts w:eastAsia="Arial"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Mazzola Adriana, (2016) “Primera infancia en Argentina. Relaciones entre (des)igualdad, familias y políticas de bienestar” Revista Estado y Políticas Públicas,  N°6, mayo 2016 FLAC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Uribe, Testa y Matus (1997) “Enfoque estratégico en salud”, Brasil, publicación  del Ministerio de Saú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Matus, Carlos: (1987) “Planificación y Gobierno”, Revista CEPAL Nº         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Flores, V. (1990) Planificación Estratégica, Cinterplan, Cara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u w:val="single"/>
        </w:rPr>
        <w:t xml:space="preserve">2.- Proceso de planificación.Construcción de Diagnóstico. Análisis de viabilidad. Definición de objetivos de interven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u w:val="single"/>
        </w:rPr>
      </w:pPr>
      <w:r>
        <w:rPr>
          <w:rFonts w:cs="Arial" w:ascii="Arial" w:hAnsi="Arial"/>
          <w:u w:val="single"/>
        </w:rPr>
        <w:t>Conceptos orden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pPr>
      <w:r>
        <w:rPr>
          <w:rFonts w:cs="Arial" w:ascii="Arial" w:hAnsi="Arial"/>
          <w:u w:val="single"/>
        </w:rPr>
        <w:t>E</w:t>
      </w:r>
      <w:r>
        <w:rPr>
          <w:rFonts w:cs="Arial" w:ascii="Arial" w:hAnsi="Arial"/>
        </w:rPr>
        <w:t xml:space="preserve">scenarios. Concepto de situación. Análisis situacio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pPr>
      <w:r>
        <w:rPr>
          <w:rFonts w:cs="Arial" w:ascii="Arial" w:hAnsi="Arial"/>
        </w:rPr>
        <w:t>Diagnóstico situacional, Situación,   Definición de problemas.  Diferencia entre tema y problema. Diferentes modelos para el análisis de problemas. Flujograma y árbol de problema. Arbol de 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Ejes estratégicos de acción. Lineamientos estructurales. Propuestas de acción. Análisis de altern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El papel de la evaluación Ex Ante. Análisis de datos y medición de  viabilidad. Análisis de contexto social, político, económico, técnico y ambiental.  Análisis de actores. Fortalezas, debilidades, oportunidades y amenazas. Conflictos y potencial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rPr>
        <w:t>Poder y construcción de viabilidad. Gobernabilidad. La gestión de la planificación y la planificación para la gest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pPr>
      <w:r>
        <w:rPr>
          <w:rFonts w:cs="Arial" w:ascii="Arial" w:hAnsi="Arial"/>
        </w:rPr>
        <w:t xml:space="preserve">Idea Proyecto. Formulación de Objetivos. Metas. Avtividades. Matriz Marco Lóg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pPr>
      <w:r>
        <w:rPr>
          <w:rFonts w:cs="Arial" w:ascii="Arial" w:hAnsi="Arial"/>
          <w:u w:val="single"/>
        </w:rPr>
        <w:t>Textos</w:t>
      </w:r>
      <w:r>
        <w:rPr>
          <w:rFonts w:cs="Arial" w:ascii="Arial" w:hAnsi="Arial"/>
          <w:color w:val="E70000"/>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color w:val="E70000"/>
          <w:u w:val="single"/>
        </w:rPr>
      </w:pPr>
      <w:r>
        <w:rPr>
          <w:rFonts w:cs="Arial" w:ascii="Arial" w:hAnsi="Arial"/>
          <w:color w:val="E700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Escolar C. (2011)  La gestión de datos como proceso de toma de decisiones.  En Epistemología fronteriza, Eudeba  cap. 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Sotelo Maciel, Anibal Jorge (200) Planificación Estratégica Situacional. Disponible en: </w:t>
      </w:r>
      <w:hyperlink r:id="rId3">
        <w:r>
          <w:rPr>
            <w:rStyle w:val="InternetLink"/>
            <w:rFonts w:cs="Arial" w:ascii="Arial" w:hAnsi="Arial"/>
          </w:rPr>
          <w:t>https://ppikas.files.wordpress.com/2009/06/planificacion-estrategica-situacional.pdf 15/08/2014</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Sotelo Maciel, Aníbal Jorge (1997) Análisis PROBES. Un  método para el análisis situacional y la formulación de estrategias, ESTS-UNLP, La Pl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us, Carlos  (2007) “Teoría del juego social”  Ediciones UNLa, Parte II El Juego Social  </w:t>
      </w:r>
    </w:p>
    <w:p>
      <w:pPr>
        <w:pStyle w:val="Normal"/>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pPr>
      <w:r>
        <w:rPr>
          <w:rFonts w:cs="Arial" w:ascii="Arial" w:hAnsi="Arial"/>
        </w:rPr>
        <w:t>Niremberg, Bawerman Josette,Ruiz,Violeta. Programación y Evaluación Proyectos Aportes para la racionalidad y la transparencia.(2003) Ed.Paidos. Colección Tramas Sociales. Buenos 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t>Lecturas complementarias opt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SIEMPRO-FCE (1999) Gestión Integral de Programas Sociales Orientada a  Resultados. Manual Metodológico para la planificación y evaluación de  programas sociales, Fondo de Cultura Económica, UNESCO, Buenos 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rPr>
      </w:pPr>
      <w:r>
        <w:rPr>
          <w:rFonts w:cs="Arial" w:ascii="Arial" w:hAnsi="Arial"/>
          <w:u w:val="single"/>
        </w:rPr>
        <w:t>3.- La caja de herramientas. Los aspectos instrumentales y /o laterales de los que se sirve la plan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57"/>
        <w:jc w:val="both"/>
        <w:rPr>
          <w:rFonts w:ascii="Arial" w:hAnsi="Arial" w:cs="Arial"/>
          <w:u w:val="single"/>
        </w:rPr>
      </w:pPr>
      <w:r>
        <w:rPr>
          <w:rFonts w:cs="Arial" w:ascii="Arial" w:hAnsi="Arial"/>
          <w:u w:val="single"/>
        </w:rPr>
        <w:t>Conceptos orden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pPr>
      <w:r>
        <w:rPr>
          <w:rFonts w:cs="Arial" w:ascii="Arial" w:hAnsi="Arial"/>
        </w:rPr>
        <w:t xml:space="preserve">Planificación y razón instrumental. </w:t>
      </w:r>
      <w:r>
        <w:rPr>
          <w:rFonts w:cs="Arial" w:ascii="Arial" w:hAnsi="Arial"/>
          <w:color w:val="DF6500"/>
        </w:rPr>
        <w:t xml:space="preserve"> </w:t>
      </w:r>
      <w:r>
        <w:rPr>
          <w:rFonts w:cs="Arial" w:ascii="Arial" w:hAnsi="Arial"/>
        </w:rPr>
        <w:t>La planificación como técnica y como una herramienta para intervenir en ambientes complejos en busca de la transformación. Formulación actividades y resultados</w:t>
      </w:r>
      <w:r>
        <w:rPr>
          <w:rFonts w:cs="Arial" w:ascii="Arial" w:hAnsi="Arial"/>
          <w:color w:val="DF65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La planificación y la administración del tiempo. Cronograma.  La lógica interna en el ordenamiento de la a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La administración de los recursos en la planificación. Fondos públicos y administración gubernamental. Cálculo de costos. Formatos más habituales de formulación Presupuesta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color w:val="DF6500"/>
        </w:rPr>
      </w:pPr>
      <w:r>
        <w:rPr>
          <w:rFonts w:cs="Arial" w:ascii="Arial" w:hAnsi="Arial"/>
        </w:rPr>
        <w:t xml:space="preserve">La planificación participativa. Aspectos técnicos y encuadres institucionales.  Territorialidad, participación y gestión Asociada. Práctica horizontal y práctica vertical. Integralidad, Intersectorialidad y transectorialidad. Interdisciplina y transdiscipli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color w:val="DF6500"/>
          <w:u w:val="single"/>
        </w:rPr>
      </w:pPr>
      <w:r>
        <w:rPr>
          <w:rFonts w:cs="Arial" w:ascii="Arial" w:hAnsi="Arial"/>
          <w:color w:val="DF65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color w:val="DF6500"/>
        </w:rPr>
      </w:pPr>
      <w:r>
        <w:rPr>
          <w:rFonts w:cs="Arial" w:ascii="Arial" w:hAnsi="Arial"/>
          <w:u w:val="single"/>
        </w:rPr>
        <w:t>Tex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Casalis Alejandro (2011) “Desarrollo local y territorial. Aportes metodológicos y teóricos para las políticas públicas” en Revista de Ciencias Sociales. Segunda época – Univ. Nacional de Quilmes editor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Makon, Marcos. Fortalecimiento del proceso presupuestario público. </w:t>
      </w:r>
      <w:hyperlink r:id="rId4">
        <w:r>
          <w:rPr>
            <w:rStyle w:val="InternetLink"/>
            <w:rFonts w:cs="Arial" w:ascii="Arial" w:hAnsi="Arial"/>
          </w:rPr>
          <w:t>http://www.econ.uba.ar/planfenix/docnews/presupuesto/makon.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Matus C. (2007). “MAPP” “Método Altadir de Planificación Popular”. Editorial Lug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Onoko Campos, Rosana (2007) “La planificación en el laberinto. Un viaje hermenéutico” Lugar Editorial. 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Secretaría de modernización del Estado. (2001) Plan estratégico: orientaciones metodológicas para su formulación, Buenos 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Sotelo Maciel Aníbal (2008)  “La relación planificación presupuesto en el marco de la gestión orientada a resultados” ponencia XII Congreso Internacional de la CLAD sobre reforma del estado y de la Administración Pública Santo Domingo, República Dominic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Ruiz, Violeta. (2004) Organizaciones Comunitarias y Gestión Asociada. Una Estrategia para el desarrollo de la ciudadanía emancipada. PAIDOS. Colección Tramas Sociales. Buenos 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Tobar Federico (1996) “Gestión presupuestaria”  paper  Ed. I Salud  , Buenos 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Poggiese, Héctor (2011) “Planificación participativa y gestión asociada” – Ed. Espacio, Buenos 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eastAsia="Arial" w:cs="Arial"/>
        </w:rPr>
      </w:pPr>
      <w:r>
        <w:rPr>
          <w:rFonts w:eastAsia="Arial"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before="0" w:after="200"/>
        <w:rPr>
          <w:rFonts w:ascii="Arial" w:hAnsi="Arial" w:cs="Arial"/>
          <w:color w:val="000000"/>
          <w:lang w:val="en-US" w:eastAsia="en-US"/>
        </w:rPr>
      </w:pPr>
      <w:r>
        <w:rPr>
          <w:rFonts w:cs="Arial" w:ascii="Arial" w:hAnsi="Arial"/>
          <w:color w:val="000000"/>
          <w:lang w:val="en-US" w:eastAsia="en-US"/>
        </w:rPr>
        <w:t>Repetto Fabián (2010) Coordinación de Políticas Sociales: Abordaje Conceptual y Revisión de Experiencias Latinoamericanas en Publicación del Proyecto de Modernización del Estado de Jefatura de Gabinete de Ministros de la N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t>Lecturas complementarias opt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t xml:space="preserve">Giacomoni James y Pagnussat José Luiz, (2007) Planejamento e Orçamento governamental, Brasil, ENA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right="57" w:hanging="0"/>
        <w:jc w:val="both"/>
        <w:rPr>
          <w:rFonts w:ascii="Arial" w:hAnsi="Arial" w:cs="Arial"/>
          <w:color w:val="000000"/>
        </w:rPr>
      </w:pPr>
      <w:r>
        <w:rPr>
          <w:rFonts w:cs="Arial" w:ascii="Arial" w:hAnsi="Arial"/>
          <w:color w:val="000000"/>
        </w:rPr>
        <w:t>Jefatura de Gabinete de Ministros (2015) ¨Manual de base para la Evaluacion de Politicas Publicas¨, Buenos 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color w:val="DD2067"/>
          <w:u w:val="single"/>
        </w:rPr>
      </w:pPr>
      <w:r>
        <w:rPr>
          <w:rFonts w:cs="Arial" w:ascii="Arial" w:hAnsi="Arial"/>
          <w:color w:val="DD2067"/>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color w:val="DD2067"/>
          <w:u w:val="single"/>
        </w:rPr>
      </w:pPr>
      <w:r>
        <w:rPr>
          <w:rFonts w:cs="Arial" w:ascii="Arial" w:hAnsi="Arial"/>
          <w:color w:val="DD2067"/>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t>MODALIDAD DE TRABAJO Y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Las clases se organizarán en una instancia de desarrollo de temas teóricos, en base a los textos que se programaron, y una ejercitación grupal práctica. En ambas instancias se buscará que la relación pedagógica sea de alta interactividad con debates y propuestas  por parte de los estudi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 xml:space="preserve">Están previstos espacios de profundización de aspectos prácticos instrumentales  y tienen carácter nivelador ya que están dirigidos especialmente a aquellos alumnos que no tienen formación previa en diseños de proyectos y programas y requieren entrenamiento en estas cuestiones. En los mismos  se podrán trabajar situaciones problemáticas que permitirán aplicar los conocimientos técnicos a la resolución de problemas de manera práctica. Se indican  textos ampliatorios o relacionados con los tem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Se utilizara el aula virtual para establecer espacios de consulta e intercambio entre docentes y maestrandos. Este espacio permitirá además disponer de textos complementarios para la consulta y para aquellos estudiantes que requieran  de conocimientos prev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La última clase se dedicará a un debate abierto sobre lo trabajado conjuntamente, se evaluará  el dictado de la asignatura y el aporte de la misma a la práctica profesional y los conocimientos de los maestrandos sobre sus temas de inter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El trabajo elaborado grupalmente con supervisión  y corrección periódica  recibirá una calificación de concep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eastAsia="Arial" w:cs="Arial" w:ascii="Arial" w:hAnsi="Arial"/>
        </w:rPr>
        <w:t xml:space="preserve"> </w:t>
      </w:r>
      <w:r>
        <w:rPr>
          <w:rFonts w:cs="Arial" w:ascii="Arial" w:hAnsi="Arial"/>
        </w:rPr>
        <w:t>Se realizará también una evaluación escrita anónima del desarrollo de la asigna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t xml:space="preserve">Evaluación de los conocimientos adquiri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La cátedra presentará una consigna para un trabajo monográfico que deberá encuadrarse en una extensión de 10 – 12 páginas en Arial tamaño 12 interlineado 1,5 y que tendrá como  fecha de entrega el: 15 de noviembre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 xml:space="preserve">La consigna se entregará el  último día de cla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41" w:leader="none"/>
        </w:tabs>
        <w:ind w:left="57" w:right="57" w:hanging="0"/>
        <w:jc w:val="both"/>
        <w:rPr>
          <w:rFonts w:ascii="Arial" w:hAnsi="Arial" w:cs="Arial"/>
        </w:rPr>
      </w:pPr>
      <w:r>
        <w:rPr>
          <w:rFonts w:cs="Arial" w:ascii="Arial" w:hAnsi="Arial"/>
        </w:rPr>
        <w:t>La calificación obtenida en el trabajo individual se promediara con la calificación de concepto obtenida  en el trabajo grupal</w:t>
      </w:r>
    </w:p>
    <w:sectPr>
      <w:headerReference w:type="even" r:id="rId5"/>
      <w:headerReference w:type="default" r:id="rId6"/>
      <w:footerReference w:type="even"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Hipervnculo1">
    <w:name w:val="Hipervínculo1"/>
    <w:qFormat/>
    <w:rPr>
      <w:color w:val="102BB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iabernazza.com.ar/htm/tesis/indice.doc" TargetMode="External"/><Relationship Id="rId3" Type="http://schemas.openxmlformats.org/officeDocument/2006/relationships/hyperlink" Target="https://ppikas.files.wordpress.com/2009/06/planificacion-estrategica-situacional.pdf 15/08/2014" TargetMode="External"/><Relationship Id="rId4" Type="http://schemas.openxmlformats.org/officeDocument/2006/relationships/hyperlink" Target="http://www.econ.uba.ar/planfenix/docnews/presupuesto/mak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1:00Z</dcterms:created>
  <dc:creator>Windows T!</dc:creator>
  <dc:description/>
  <dc:language>en-US</dc:language>
  <cp:lastModifiedBy>SOLEDAD NOVELLE</cp:lastModifiedBy>
  <dcterms:modified xsi:type="dcterms:W3CDTF">2019-07-15T12:41:00Z</dcterms:modified>
  <cp:revision>2</cp:revision>
  <dc:subject/>
  <dc:title>FACULTAD DE CIENCIAS SOCIALES</dc:title>
</cp:coreProperties>
</file>