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Buenos Aires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eñora Decana de la Facultad de Ciencias Social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El/La que suscribe ..... (Nombre y Apellido).......... DNI/LC/LE nº ............., ............ (Ej. Profesor Titular Dedicación Simple).... en la cátedra (nombre de la materia) ............ de la Facultad de Ciencias Sociales y categoría (I, II, III, IV, V) a la investigación según el Decreto 2427/93, solicita a usted percibir el incentivo para Docentes Investigadores con dedicación exclusiva según artículo 25 del Manual de Procedimientos y me comprometo a cumplir las funciones inherentes a dicha dedicac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n la actualidad desempeño actividades de investigación en (Organismo de Ciencia y Tecnología).....,  como …(cargo y/o categoría de investigador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ab/>
        <w:t>Por la presente manifiesto el pleno conocimiento de las normativas de la Universidad de Buenos Aires y de la Facultad de Ciencias Sociales, que establecen las funciones, obligaciones y derechos de los docentes con dedicación exclusi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valan esta solicitud las autoridades de ambas dependencias en las cuales me desempeño, a través de las firmas de sus responsabl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n más, lo saludo atentam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Firma del Investigador solicita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32:00Z</dcterms:created>
  <dc:creator>ialba</dc:creator>
  <dc:description/>
  <cp:keywords/>
  <dc:language>en-US</dc:language>
  <cp:lastModifiedBy>35350091</cp:lastModifiedBy>
  <dcterms:modified xsi:type="dcterms:W3CDTF">2018-05-03T12:32:00Z</dcterms:modified>
  <cp:revision>8</cp:revision>
  <dc:subject/>
  <dc:title>Buenos Aires</dc:title>
</cp:coreProperties>
</file>