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PROGRAMA UBAINT DOCENTE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ompromiso Docente</w:t>
      </w:r>
    </w:p>
    <w:p>
      <w:pPr>
        <w:pStyle w:val="Style31"/>
        <w:widowControl/>
        <w:tabs>
          <w:tab w:val="clear" w:pos="708"/>
          <w:tab w:val="left" w:pos="9055" w:leader="dot"/>
        </w:tabs>
        <w:jc w:val="both"/>
        <w:rPr>
          <w:rStyle w:val="FontStyle12"/>
          <w:rFonts w:ascii="Calibri" w:hAnsi="Calibri" w:cs="Calibri"/>
          <w:b/>
          <w:b/>
          <w:i/>
          <w:i/>
          <w:sz w:val="22"/>
          <w:szCs w:val="22"/>
          <w:lang w:val="pt-BR" w:eastAsia="es-ES_tradnl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color w:val="000000"/>
          <w:lang w:val="es-ES_tradnl"/>
        </w:rPr>
        <w:t>Y</w:t>
      </w:r>
      <w:r>
        <w:rPr>
          <w:rFonts w:cs="Arial"/>
          <w:color w:val="000000"/>
        </w:rPr>
        <w:t>o,……………………………………………………………………….., docente de la Facultad de ……………………………………………………………., actualmente participando en el Programa UBAINT DOCENTES 2022 – 2do llamado, me comprometo a cumplir mis obligaciones como docente de movilidad UBA,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ocer los términos establecidos en las bases del programa y en la convocatori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</w:t>
      </w:r>
      <w:r>
        <w:rPr/>
        <w:t>onocer la resolución (CS) Nº 6157/16 de filiación institucional en las distintas publicaciones y/o producciones de todo el personal (docentes, investigadores, estudiantes de grado y posgrado) vinculado con la Universid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/>
        <w:t>Conocer y cumplir con lo establecido en la resolución (CS) Nº 1868/03 sobre Propiedad de Result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tilizar los fondos otorgados por la UBA a los fines establecidos en la convocatori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Style w:val="Normaltextrun"/>
          <w:rFonts w:cs="Calibri"/>
          <w:color w:val="000000"/>
          <w:shd w:fill="FFFFFF" w:val="clear"/>
        </w:rPr>
        <w:t>Incluir en la documentación de postulación una nota firmada, en carácter de declaración jurada, en la que indico que los gastos de alojamiento, manutención y otros serán afrontados personalmente y/o a través de financiamiento externo a las dos instituciones intervinientes, en caso de que la Universidad de destino no financie los gastos de estadí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creditar la contratación del seguro de accidente, salud y repatriación que se adecue a los requerimientos del país e institución de destino y que cubra las contingencias que puedan producirse tanto durante su período de permanencia en la universidad de destino como en los trayectos de ida y regreso a Buenos Aires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hanging="284"/>
        <w:jc w:val="both"/>
        <w:rPr/>
      </w:pPr>
      <w:r>
        <w:rPr/>
        <w:t xml:space="preserve">Acreditar solvencia financiera para cubrir los gastos de todo tipo que surgieran durante el transcurso de la movilidad en la universidad de desti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alizar las gestiones necesarias para la obtención de los requisitos migratorios para el período de movilidad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umplir con lo establecido en el Plan de Trabajo, asistiendo y participando regularmente de las actividades propuestas. Si no lograra este requisito, deberé justificar los motivos del incumplimi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umir la responsabilidad de los daños que pudiera ocasionar a sí mismo y a terceros durante su participación en el Programa, que no estén cubiertos por el seguro contrat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umplir con las exigencias sanitarias establecidas por los países de destino y trán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umplir con las leyes locales, y con las reglas de la Universidad de Dest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rticipar de todas las actividades de seguimiento, control y con aquellas de carácter administrativo establecidas por la Universidad de Buenos Ai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lizar las actividades que le sean requeridas por el Programa, tales como: participar en reuniones, completar encuestas de evaluación, presentar informes, y participar en actividades destinadas a difundir información sobre el Program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entar a mi regreso todos los comprobantes de gastos que eventualmente sean solicitados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En caso de renuncia, comunicaré de inmediato a través de una nota dirigida a la Secretaría de Relaciones Internacionales de la UBA, los motivos que la suscita y notificaré a mi unidad académica de origen, la cual deberá posteriormente acompañar la decisión. Asimismo, la UBA como mi universidad de origen podrá tomar las medidas que crea pertinentes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Tomo conocimiento de que la Universidad de Buenos Aires no se responsabilizará por las acciones de los/las docentes beneficiados/as por el programa una vez finalizado el mismo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Por último, me notifico que la Universidad de Buenos Aires no se responsabilizará por daños cometidos por los/las docentes en alojamientos y/o otras instalaciones públicas o privadas, así como también tomo conocimiento que ante cualquier acto inapropiado para un/una docente, la UBA podrá suspender la movilidad y solicitar el retorno al país, previo contacto con la unidad académica de origen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....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Firma del/de la docente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....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bre y apellido completo del/de la docente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....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porte del/de la docente</w:t>
      </w:r>
    </w:p>
    <w:p>
      <w:pPr>
        <w:pStyle w:val="Normal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uenos Aires,                       de                               de 20…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70535</wp:posOffset>
          </wp:positionV>
          <wp:extent cx="7610475" cy="14579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rFonts w:cs="Calibri"/>
      </w:rPr>
    </w:pPr>
    <w:bookmarkStart w:id="0" w:name="_heading=h.gjdgxs"/>
    <w:bookmarkEnd w:id="0"/>
    <w:r>
      <w:rPr>
        <w:rFonts w:cs="Calibri"/>
      </w:rPr>
      <w:t xml:space="preserve">    </w:t>
    </w:r>
  </w:p>
  <w:p>
    <w:pPr>
      <w:pStyle w:val="Header"/>
      <w:ind w:left="-851" w:hanging="0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1:00Z</dcterms:created>
  <dc:creator>Matías Perdigues</dc:creator>
  <dc:description/>
  <dc:language>en-US</dc:language>
  <cp:lastModifiedBy>CLAUDIA INES PEREYRA</cp:lastModifiedBy>
  <dcterms:modified xsi:type="dcterms:W3CDTF">2022-04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CD704F6E5D0428C45B11F2ACF77ED</vt:lpwstr>
  </property>
  <property fmtid="{D5CDD505-2E9C-101B-9397-08002B2CF9AE}" pid="3" name="ICV">
    <vt:lpwstr>192319E1286E4427BBF3FC2DB4E3BC66</vt:lpwstr>
  </property>
  <property fmtid="{D5CDD505-2E9C-101B-9397-08002B2CF9AE}" pid="4" name="KSOProductBuildVer">
    <vt:lpwstr>1033-11.2.0.11042</vt:lpwstr>
  </property>
</Properties>
</file>