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IENCIAS DE LA COMUNIC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4"/>
        </w:rPr>
        <w:t>CIENCIAS DE LA COMUNICACIÓN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1:00Z</dcterms:created>
  <dc:creator>Alumprog</dc:creator>
  <dc:description/>
  <cp:keywords/>
  <dc:language>en-US</dc:language>
  <cp:lastModifiedBy>ANDREA ECHEVARRIA</cp:lastModifiedBy>
  <cp:lastPrinted>2015-03-03T17:06:00Z</cp:lastPrinted>
  <dcterms:modified xsi:type="dcterms:W3CDTF">2023-02-07T15:29:00Z</dcterms:modified>
  <cp:revision>4</cp:revision>
  <dc:subject/>
  <dc:title>CIENCIAS DE LA COMUNICACIÓN</dc:title>
</cp:coreProperties>
</file>