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174625</wp:posOffset>
                </wp:positionV>
                <wp:extent cx="1488440" cy="146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463040"/>
                          <a:chOff x="0" y="0"/>
                          <a:chExt cx="148860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1137960"/>
                            <a:ext cx="1488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ni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acultad de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080" y="0"/>
                            <a:ext cx="120456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13.75pt;width:117.2pt;height:115.2pt" coordorigin="-414,-275" coordsize="2344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14;top:1517;width:234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ni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acultad de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275;width:1896;height:18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CIENCIA POLÍ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uenos Aires,________________________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ÑORA SUB-SECRETARIA ACADÉMICA DE LA</w:t>
      </w:r>
    </w:p>
    <w:p>
      <w:pPr>
        <w:pStyle w:val="Normal"/>
        <w:rPr>
          <w:b/>
          <w:b/>
        </w:rPr>
      </w:pPr>
      <w:r>
        <w:rPr>
          <w:b/>
        </w:rPr>
        <w:t>FACULTAD DE CIENCIAS SOCIALES</w:t>
      </w:r>
    </w:p>
    <w:p>
      <w:pPr>
        <w:pStyle w:val="Heading4"/>
        <w:rPr/>
      </w:pPr>
      <w:r>
        <w:rPr/>
        <w:t>DE LA UNIVERSIDAD DE BUENOS AIRES</w:t>
      </w:r>
    </w:p>
    <w:p>
      <w:pPr>
        <w:pStyle w:val="Normal"/>
        <w:rPr>
          <w:b/>
          <w:b/>
        </w:rPr>
      </w:pPr>
      <w:r>
        <w:rPr>
          <w:b/>
        </w:rPr>
        <w:t>PRESENTE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SOLICITUD DE REINCORPORACIÓN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Me dirijo a usted con el objeto de solicitarle, quiera tener a bien autorizar mi</w:t>
      </w:r>
      <w:r>
        <w:rPr>
          <w:b/>
        </w:rPr>
        <w:t xml:space="preserve"> REINCORPORACIÓN </w:t>
      </w:r>
      <w:r>
        <w:rPr>
          <w:sz w:val="24"/>
        </w:rPr>
        <w:t xml:space="preserve">a la carrera de </w:t>
      </w:r>
      <w:r>
        <w:rPr>
          <w:b/>
          <w:sz w:val="24"/>
        </w:rPr>
        <w:t>CIENCIA POLÍTICA</w:t>
      </w:r>
      <w:r>
        <w:rPr>
          <w:sz w:val="24"/>
        </w:rPr>
        <w:t>, de esta Casa de estudio.-</w:t>
      </w:r>
    </w:p>
    <w:p>
      <w:pPr>
        <w:pStyle w:val="Textoindependiente2"/>
        <w:rPr/>
      </w:pPr>
      <w:r>
        <w:rPr/>
        <w:t xml:space="preserve"> </w:t>
      </w:r>
      <w:r>
        <w:rPr/>
        <w:tab/>
        <w:tab/>
        <w:t>Sin otro particular saludo a usted muy atentamente.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S DEL INTERESADO/A:</w:t>
      </w:r>
    </w:p>
    <w:p>
      <w:pPr>
        <w:pStyle w:val="Normal"/>
        <w:spacing w:lineRule="auto" w:line="360"/>
        <w:rPr/>
      </w:pPr>
      <w:r>
        <w:rPr/>
        <w:t>Apellido y nombres (completos)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.N.I/C.I./L.E./L.C.:____________________________ Domicilio:__________________________________________</w:t>
      </w:r>
    </w:p>
    <w:p>
      <w:pPr>
        <w:pStyle w:val="Normal"/>
        <w:spacing w:lineRule="auto" w:line="360"/>
        <w:rPr/>
      </w:pPr>
      <w:r>
        <w:rPr/>
        <w:t>Teléfono:______________________________________E-mail: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ño de ingreso a la carrera: 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4"/>
        </w:rPr>
      </w:pPr>
      <w:r>
        <w:rPr>
          <w:sz w:val="24"/>
        </w:rPr>
        <w:t xml:space="preserve">Fecha de las dos últimas materias aprobadas de la carrera:  ____/____/______  y ____/____/______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17"/>
        <w:gridCol w:w="1577"/>
        <w:gridCol w:w="70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MATERIAS APROBADAS DEL CICLO BÁSICO COMÚ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FICA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PENSAMIENTO CIENTÍF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CONOCIMIENTO DE LA SOCIEDAD Y EL ESTA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CI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ENCIA POLÍTI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TROP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ONOM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OS DATOS SUMINISTRADOS REVISTEN EL CARÁCTER DE DECLARACIÓN JURADA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MO CONOCIMIENTO QUE LA  REINSCRIPCIÓN A LA CARRERA IMPLICA LA ACEPTACIÓN DE CAMBIARME AL  PLAN VIGENTE (Resolución (SA) Nº 3641/08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del alumno/a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50:00Z</dcterms:created>
  <dc:creator>Alumprog</dc:creator>
  <dc:description/>
  <cp:keywords/>
  <dc:language>en-US</dc:language>
  <cp:lastModifiedBy>ANDREA ECHEVARRIA</cp:lastModifiedBy>
  <cp:lastPrinted>2008-09-02T05:57:00Z</cp:lastPrinted>
  <dcterms:modified xsi:type="dcterms:W3CDTF">2023-02-07T15:29:00Z</dcterms:modified>
  <cp:revision>4</cp:revision>
  <dc:subject/>
  <dc:title>CIENCIA POLÍTICA</dc:title>
</cp:coreProperties>
</file>