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PROFESORADO DE SOCIOLOG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PROFESORADO DE SOCIOLOGÍ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3:00Z</dcterms:created>
  <dc:creator>Alumprog</dc:creator>
  <dc:description/>
  <cp:keywords/>
  <dc:language>en-US</dc:language>
  <cp:lastModifiedBy>ANDREA ECHEVARRIA</cp:lastModifiedBy>
  <cp:lastPrinted>2013-05-06T18:42:00Z</cp:lastPrinted>
  <dcterms:modified xsi:type="dcterms:W3CDTF">2023-02-07T15:31:00Z</dcterms:modified>
  <cp:revision>4</cp:revision>
  <dc:subject/>
  <dc:title>PROFESORADO DE SOCIOLOGÍA</dc:title>
</cp:coreProperties>
</file>