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-445770</wp:posOffset>
                </wp:positionV>
                <wp:extent cx="1854200" cy="1737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1737360"/>
                          <a:chOff x="0" y="0"/>
                          <a:chExt cx="1854360" cy="1737360"/>
                        </a:xfrm>
                      </wpg:grpSpPr>
                      <wps:wsp>
                        <wps:cNvSpPr txBox="1"/>
                        <wps:spPr>
                          <a:xfrm>
                            <a:off x="0" y="1017360"/>
                            <a:ext cx="1854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niversidad de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uenos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acultad de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iencias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o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5760" y="0"/>
                            <a:ext cx="108252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3pt;margin-top:-35.1pt;width:146pt;height:136.8pt" coordorigin="-846,-702" coordsize="2920,2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46;top:900;width:2919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niversidad de 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B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uenos 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ire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acultad de 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iencias 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oci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0;top:-702;width:1704;height:17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uenos Aires,________________________.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ñor/ra DIRECTOR/A GENERAL</w:t>
      </w:r>
    </w:p>
    <w:p>
      <w:pPr>
        <w:pStyle w:val="Normal"/>
        <w:rPr>
          <w:b/>
          <w:b/>
        </w:rPr>
      </w:pPr>
      <w:r>
        <w:rPr>
          <w:b/>
        </w:rPr>
        <w:t>TECNICO ACADEM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______________/_____________D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SOLICITUD DE BUSQUEDA DE MATERIAS</w:t>
      </w:r>
    </w:p>
    <w:p>
      <w:pPr>
        <w:pStyle w:val="Normal"/>
        <w:spacing w:lineRule="auto" w:line="360"/>
        <w:ind w:firstLine="1416"/>
        <w:rPr>
          <w:b/>
          <w:b/>
        </w:rPr>
      </w:pPr>
      <w:r>
        <w:rPr>
          <w:sz w:val="24"/>
        </w:rPr>
        <w:t>Me dirijo a usted, con el objeto de solicitarle la busqueda de la/s materia/s aprobadas, catedra, libr – folio, cuatrimestre y año.</w:t>
      </w:r>
    </w:p>
    <w:p>
      <w:pPr>
        <w:pStyle w:val="Heading3"/>
        <w:rPr/>
      </w:pPr>
      <w:r>
        <w:rPr/>
        <w:t>Adjunta documentación: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OS DEL INTERESADO/A:</w:t>
      </w:r>
    </w:p>
    <w:p>
      <w:pPr>
        <w:pStyle w:val="Normal"/>
        <w:spacing w:lineRule="auto" w:line="360"/>
        <w:rPr/>
      </w:pPr>
      <w:r>
        <w:rPr/>
        <w:t>Apellido y nombres (completos)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.N.I/C.I./L.E./L.C.:____________________________ Domicilio:__________________________________________</w:t>
      </w:r>
    </w:p>
    <w:p>
      <w:pPr>
        <w:pStyle w:val="Normal"/>
        <w:spacing w:lineRule="auto" w:line="360"/>
        <w:rPr/>
      </w:pPr>
      <w:r>
        <w:rPr/>
        <w:t>Piso:___________Dto.:_____________C.P.:_________Localidad:__________________________________________</w:t>
      </w:r>
    </w:p>
    <w:p>
      <w:pPr>
        <w:pStyle w:val="Normal"/>
        <w:spacing w:lineRule="auto" w:line="360"/>
        <w:rPr/>
      </w:pPr>
      <w:r>
        <w:rPr/>
        <w:t>Teléfono:______________________________________E-mail: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irma del alumno/a_________________________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1843"/>
        <w:gridCol w:w="992"/>
        <w:gridCol w:w="850"/>
        <w:gridCol w:w="851"/>
      </w:tblGrid>
      <w:tr>
        <w:trPr/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RERA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omin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ibro /Fol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at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ñ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35585</wp:posOffset>
                </wp:positionV>
                <wp:extent cx="6126480" cy="1005840"/>
                <wp:effectExtent l="12700" t="12700" r="1270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1005840"/>
                          <a:chOff x="0" y="0"/>
                          <a:chExt cx="6126480" cy="100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2608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TERVENCION DEL DTO. DE ALUMNO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92608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GISTRO EN MESA DE ENTRADA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8.55pt;width:482.4pt;height:79.2pt" coordorigin="18,371" coordsize="9648,1584">
                <v:shape id="shape_0" fillcolor="white" stroked="t" o:allowincell="f" style="position:absolute;left:18;top:371;width:4607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TERVENCION DEL DTO. DE ALUMNO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5058;top:371;width:4607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GISTRO EN MESA DE ENTRADAS: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8:16:00Z</dcterms:created>
  <dc:creator>Alumprog</dc:creator>
  <dc:description/>
  <dc:language>en-US</dc:language>
  <cp:lastModifiedBy>luis</cp:lastModifiedBy>
  <dcterms:modified xsi:type="dcterms:W3CDTF">2006-06-25T20:40:00Z</dcterms:modified>
  <cp:revision>4</cp:revision>
  <dc:subject/>
  <dc:title/>
</cp:coreProperties>
</file>