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-266065</wp:posOffset>
                </wp:positionV>
                <wp:extent cx="18542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737360"/>
                          <a:chOff x="0" y="0"/>
                          <a:chExt cx="185436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1017360"/>
                            <a:ext cx="1854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niversid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uen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acult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iencia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1082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3pt;margin-top:-20.95pt;width:146pt;height:136.8pt" coordorigin="-886,-419" coordsize="292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86;top:1183;width:2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niversidad de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uenos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r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acultad de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iencias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0;top:-419;width:1704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ÑOR SECRETARIO ACADEMICO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SOLICITUD DE SIMULTANEIDA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e dirijo a usted, con el objeto de solicitarle, quiera tener a bien autorizar mi </w:t>
      </w:r>
      <w:r>
        <w:rPr>
          <w:b/>
          <w:sz w:val="24"/>
        </w:rPr>
        <w:t xml:space="preserve">SIMULTANEIDAD </w:t>
      </w:r>
      <w:r>
        <w:rPr>
          <w:sz w:val="24"/>
        </w:rPr>
        <w:t>de la carrera de __________________________________________ con la Carrera de______________________________________perteneciente a la facultad de _____________________________________de la Universidad de Buenos Aires.-</w:t>
      </w:r>
    </w:p>
    <w:p>
      <w:pPr>
        <w:pStyle w:val="Textoindependiente2"/>
        <w:spacing w:lineRule="auto" w:line="240"/>
        <w:rPr/>
      </w:pPr>
      <w:r>
        <w:rPr/>
        <w:t xml:space="preserve"> </w:t>
      </w:r>
      <w:r>
        <w:rPr/>
        <w:tab/>
        <w:tab/>
        <w:t>Dicho requerimiento, hallase fundado en razones atinentes a necesidad vocacional de mi interés.-</w:t>
      </w:r>
    </w:p>
    <w:p>
      <w:pPr>
        <w:pStyle w:val="Heading6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>Sin otro particular saludo a usted muy atentamente.-</w:t>
      </w:r>
    </w:p>
    <w:p>
      <w:pPr>
        <w:pStyle w:val="TextBody"/>
        <w:spacing w:lineRule="auto" w:line="240"/>
        <w:rPr/>
      </w:pPr>
      <w:r>
        <w:rPr/>
        <w:t>NOTA: Acompaño la documentación correspondiente (detallar la misma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FFFFFF"/>
          <w:sz w:val="24"/>
          <w:bdr w:val="single" w:sz="4" w:space="0" w:color="000000"/>
        </w:rPr>
        <w:t>Mm</w:t>
      </w:r>
      <w:r>
        <w:rPr>
          <w:sz w:val="24"/>
        </w:rPr>
        <w:t xml:space="preserve">  Certificado de materias aprobadas del C.B.C. legalizado en Uriburu 950 Subsuel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olor w:val="FFFFFF"/>
          <w:sz w:val="24"/>
          <w:bdr w:val="single" w:sz="4" w:space="0" w:color="000000"/>
        </w:rPr>
        <w:t>Mm</w:t>
      </w:r>
      <w:r>
        <w:rPr>
          <w:sz w:val="24"/>
        </w:rPr>
        <w:t xml:space="preserve">  Fotocopia del Titulo Secundario legalizado en Uriburu 950 Subsuelo.</w:t>
      </w:r>
    </w:p>
    <w:p>
      <w:pPr>
        <w:pStyle w:val="Normal"/>
        <w:spacing w:lineRule="auto" w:line="360"/>
        <w:rPr/>
      </w:pPr>
      <w:r>
        <w:rPr>
          <w:color w:val="FFFFFF"/>
          <w:sz w:val="24"/>
          <w:bdr w:val="single" w:sz="4" w:space="0" w:color="000000"/>
        </w:rPr>
        <w:t>Mm</w:t>
      </w:r>
      <w:r>
        <w:rPr>
          <w:sz w:val="24"/>
        </w:rPr>
        <w:t xml:space="preserve">  Certificado del Plan de Estudios de la Carrera legalizado en Uriburu 950 Subsuel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si son carreras de esta Facultad, no se requiere la legalización en Uriburu 950 Subsuelo.</w:t>
      </w:r>
    </w:p>
    <w:p>
      <w:pPr>
        <w:pStyle w:val="Normal"/>
        <w:spacing w:lineRule="auto" w:line="360"/>
        <w:rPr/>
      </w:pPr>
      <w:r>
        <w:rPr>
          <w:color w:val="FFFFFF"/>
          <w:sz w:val="24"/>
          <w:bdr w:val="single" w:sz="4" w:space="0" w:color="000000"/>
        </w:rPr>
        <w:t>Mm</w:t>
      </w:r>
      <w:r>
        <w:rPr>
          <w:sz w:val="24"/>
        </w:rPr>
        <w:t xml:space="preserve">  Arancel de SIMULTANEIDA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el alumno/a_________________________</w:t>
      </w:r>
    </w:p>
    <w:p>
      <w:pPr>
        <w:pStyle w:val="Normal"/>
        <w:spacing w:lineRule="auto" w:line="36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6126480" cy="1013460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013400"/>
                          <a:chOff x="0" y="0"/>
                          <a:chExt cx="6126480" cy="101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TERVENCION DEL DTO. DE ALUMN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 NO Corresponde formar exped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560"/>
                            <a:ext cx="29260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ISTRO EN MESA DE ENTRADA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4pt;width:482.4pt;height:79.8pt" coordorigin="18,480" coordsize="9648,1596">
                <v:shape id="shape_0" fillcolor="white" stroked="t" o:allowincell="f" style="position:absolute;left:18;top:480;width:460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TERVENCION DEL DTO. DE ALUMNO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 NO Corresponde formar expedient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5058;top:492;width:460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GISTRO EN MESA DE ENTRADAS: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23:00Z</dcterms:created>
  <dc:creator>Alumprog</dc:creator>
  <dc:description/>
  <dc:language>en-US</dc:language>
  <cp:lastModifiedBy>luis</cp:lastModifiedBy>
  <cp:lastPrinted>2005-04-25T15:19:00Z</cp:lastPrinted>
  <dcterms:modified xsi:type="dcterms:W3CDTF">2006-06-25T20:54:00Z</dcterms:modified>
  <cp:revision>4</cp:revision>
  <dc:subject/>
  <dc:title/>
</cp:coreProperties>
</file>