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174625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iversid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uen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cult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encia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pt;margin-top:-13.75pt;width:146pt;height:136.8pt" coordorigin="-886,-275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6;top:1327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iversid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ueno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r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cult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encia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0;top:-275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 SECRETARIO ACADE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PAS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e dirijo a usted, con el objeto de solicitarle, quiera tener a bien autorizar el </w:t>
      </w:r>
      <w:r>
        <w:rPr>
          <w:b/>
          <w:sz w:val="24"/>
        </w:rPr>
        <w:t>PASE</w:t>
      </w:r>
      <w:r>
        <w:rPr>
          <w:sz w:val="24"/>
        </w:rPr>
        <w:t>, de la carrera de _________________________________ a la Carrera de ______________________________________ perteneciente a la Facultad de _____________________________________ de la Universidad de Buenos Aires.-</w:t>
      </w:r>
    </w:p>
    <w:p>
      <w:pPr>
        <w:pStyle w:val="Textoindependiente2"/>
        <w:spacing w:lineRule="auto" w:line="240"/>
        <w:rPr/>
      </w:pPr>
      <w:r>
        <w:rPr/>
        <w:t xml:space="preserve"> </w:t>
      </w:r>
      <w:r>
        <w:rPr/>
        <w:tab/>
        <w:tab/>
        <w:t>Dicho requerimiento, hállase fundado en razones atinentes a necesidad vocacional de mi interés.-</w:t>
      </w:r>
    </w:p>
    <w:p>
      <w:pPr>
        <w:pStyle w:val="Heading6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>Sin otro particular saludo a usted muy atentamente.-</w:t>
      </w:r>
    </w:p>
    <w:p>
      <w:pPr>
        <w:pStyle w:val="TextBody"/>
        <w:spacing w:lineRule="auto" w:line="240"/>
        <w:rPr/>
      </w:pPr>
      <w:r>
        <w:rPr/>
        <w:t>NOTA: Acompaño la documentación correspondiente (detallar la misma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Certificado de materias aprobadas del C.B.C. legalizado en Uriburu 950 Subsuel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Certificado del Titulo Secundario legalizado en Uriburu 950 Subsuelo. 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Certificado del Plan de Estudios de la Carrera legalizado en Uriburu 950 Subsuelo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si son carreras de esta Facultad, no se requiere la legalización en Uriburu 950 Subsuelo.)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Arancel de PASE.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Libreta Universitaria</w: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No poseo libreta Universita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t>Firma del alumno/a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487680</wp:posOffset>
                </wp:positionV>
                <wp:extent cx="297688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56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 EN MESA DE ENTRAD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4pt;height:83.2pt;mso-wrap-distance-left:9.05pt;mso-wrap-distance-right:9.05pt;mso-wrap-distance-top:0pt;mso-wrap-distance-bottom:0pt;margin-top:38.4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O EN MESA DE ENTRAD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17170</wp:posOffset>
                </wp:positionV>
                <wp:extent cx="2976880" cy="1056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56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ENCION DEL DTO. DE ALUMNO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S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/>
                              <w:t xml:space="preserve"> Corresponde formar expe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4pt;height:83.2pt;mso-wrap-distance-left:9.05pt;mso-wrap-distance-right:9.05pt;mso-wrap-distance-top:0pt;mso-wrap-distance-bottom:0pt;margin-top:17.1pt;mso-position-vertical-relative:text;margin-left:-1.1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NTERVENCION DEL DTO. DE ALUMNO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SI </w:t>
                      </w:r>
                      <w:r>
                        <w:rPr/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NO</w:t>
                      </w:r>
                      <w:r>
                        <w:rPr/>
                        <w:t xml:space="preserve"> Corresponde formar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21:00Z</dcterms:created>
  <dc:creator>Alumprog</dc:creator>
  <dc:description/>
  <dc:language>en-US</dc:language>
  <cp:lastModifiedBy>luis</cp:lastModifiedBy>
  <cp:lastPrinted>2005-04-25T15:19:00Z</cp:lastPrinted>
  <dcterms:modified xsi:type="dcterms:W3CDTF">2006-06-25T20:45:00Z</dcterms:modified>
  <cp:revision>4</cp:revision>
  <dc:subject/>
  <dc:title/>
</cp:coreProperties>
</file>