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>FECHA_____/_____/_____</w:t>
      </w:r>
    </w:p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56197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44.25pt;width:146pt;height:136.8pt" coordorigin="-563,-885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3;top:717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-885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 xml:space="preserve">                   </w:t>
      </w:r>
      <w:r>
        <w:rPr>
          <w:u w:val="single"/>
        </w:rPr>
        <w:t>SOLICITUD DE CERTIFICACION DE PROGRAMAS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PELLIDO Y NOMBRE (completos):____________________________________________________</w:t>
      </w:r>
    </w:p>
    <w:p>
      <w:pPr>
        <w:pStyle w:val="Heading3"/>
        <w:rPr/>
      </w:pPr>
      <w:r>
        <w:rPr/>
        <w:t>D.N.I./L.C./L.E.:_____________________________TELEFONO (no celular):___________________</w:t>
      </w:r>
    </w:p>
    <w:p>
      <w:pPr>
        <w:pStyle w:val="Heading3"/>
        <w:rPr/>
      </w:pPr>
      <w:r>
        <w:rPr/>
        <w:t>CARRERA:_________________________________E-MAIL:_________________________________</w:t>
      </w:r>
    </w:p>
    <w:p>
      <w:pPr>
        <w:pStyle w:val="Heading2"/>
        <w:spacing w:lineRule="auto" w:line="360"/>
        <w:rPr/>
      </w:pPr>
      <w:r>
        <w:rPr/>
        <w:t>Nº DE ARANCEL:___________________________CANTIDAD DE PROGRAMAS_____________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6379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COMPLETO DE LA MAT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ATR./AÑ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31815</wp:posOffset>
                      </wp:positionH>
                      <wp:positionV relativeFrom="paragraph">
                        <wp:posOffset>-733425</wp:posOffset>
                      </wp:positionV>
                      <wp:extent cx="210375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38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Instrucciones al dors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3.45pt;margin-top:-57.8pt;width:165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strucciones al dors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rogramas a paga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7375</wp:posOffset>
                </wp:positionH>
                <wp:positionV relativeFrom="paragraph">
                  <wp:posOffset>-82550</wp:posOffset>
                </wp:positionV>
                <wp:extent cx="21031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irma Responsable Dto. Alum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-6.5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252"/>
                          <w:tab w:val="clear" w:pos="8504"/>
                        </w:tabs>
                        <w:jc w:val="center"/>
                        <w:rPr/>
                      </w:pPr>
                      <w:r>
                        <w:rPr/>
                        <w:t>Firma Responsable Dto.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40640</wp:posOffset>
                </wp:positionV>
                <wp:extent cx="758952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3.2pt" to="543.15pt,3.2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10160</wp:posOffset>
                </wp:positionV>
                <wp:extent cx="1188720" cy="1097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1097280"/>
                          <a:chOff x="0" y="0"/>
                          <a:chExt cx="1188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1188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7000" y="0"/>
                            <a:ext cx="867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0.8pt;width:93.6pt;height:86.4pt" coordorigin="-126,-16" coordsize="1872,1728">
                <v:shape id="shape_0" stroked="f" o:allowincell="f" style="position:absolute;left:-126;top:1280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;top:-16;width:1365;height:1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sz w:val="28"/>
        </w:rPr>
      </w:pPr>
      <w:r>
        <w:rPr>
          <w:sz w:val="28"/>
        </w:rPr>
        <w:t>TALON PARA EL ALUM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u w:val="single"/>
        </w:rPr>
        <w:t>SOLICITUD DE CERTIFICACION DE PROGRAMA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oindependiente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oindependiente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oindependiente2"/>
        <w:numPr>
          <w:ilvl w:val="0"/>
          <w:numId w:val="2"/>
        </w:numPr>
        <w:jc w:val="center"/>
        <w:rPr/>
      </w:pPr>
      <w:r>
        <w:rPr/>
        <w:t>LAS CERTIFICACIONES SERAN RESERVADAS PARA SU ENTREGA DURANTE 45 DIA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ELLIDO Y NOMBRE (completos):_____________________________________________________</w:t>
      </w:r>
    </w:p>
    <w:p>
      <w:pPr>
        <w:pStyle w:val="Heading6"/>
        <w:spacing w:lineRule="auto" w:line="360"/>
        <w:rPr/>
      </w:pPr>
      <w:r>
        <w:rPr/>
        <w:t>D.N.I./L.C./L.E.:_____________________________Nº DE ARANCEL: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6"/>
        <w:spacing w:lineRule="auto" w:line="360"/>
        <w:rPr/>
      </w:pPr>
      <w:r>
        <w:rPr/>
        <w:t xml:space="preserve">FECHA:_____/______/______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302260</wp:posOffset>
                </wp:positionV>
                <wp:extent cx="210312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</w:pBdr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/>
                              <w:t>Sello y Firma del Dpto. de Alum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23.8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</w:pBdr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/>
                        <w:t>Sello y Firma del Dpto. de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SITOS PARA LA CERTIFICACION DE PROGRAMA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º-</w:t>
      </w:r>
      <w:r>
        <w:rPr>
          <w:sz w:val="28"/>
        </w:rPr>
        <w:t>Las materias de los programas a certificar deben figurar como aprobadas en la Historia Académica de los alumno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2º -</w:t>
      </w:r>
      <w:r>
        <w:rPr>
          <w:sz w:val="28"/>
        </w:rPr>
        <w:t xml:space="preserve"> Adjuntar a la solicitud de certificación la </w:t>
      </w:r>
      <w:r>
        <w:rPr>
          <w:b/>
          <w:sz w:val="28"/>
        </w:rPr>
        <w:t>Historia Académica del Siu Guaraní</w:t>
      </w:r>
      <w:r>
        <w:rPr>
          <w:sz w:val="28"/>
        </w:rPr>
        <w:t xml:space="preserve"> (</w:t>
      </w:r>
      <w:hyperlink r:id="rId6">
        <w:r>
          <w:rPr>
            <w:rStyle w:val="InternetLink"/>
          </w:rPr>
          <w:t>www.fsoc.uba.ar).</w:t>
        </w:r>
      </w:hyperlink>
      <w:r>
        <w:rPr>
          <w:sz w:val="28"/>
        </w:rPr>
        <w:t xml:space="preserve"> Los  egresados de años anteriores al sistema actual, deben traer la fotocopia del analítico y mostrar el origin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3</w:t>
      </w:r>
      <w:r>
        <w:rPr>
          <w:sz w:val="28"/>
        </w:rPr>
        <w:t>º-Los programas se solicitan en la Dirección de la Carrera, se fotocopian y  se verifica que en cada uno figure la leyenda “copia fiel del original “. La fecha que figura en los programas debe ser la de cursada de la materia, o años anteriores a la misma. En el caso de no coincidir, la Dirección de la Carrera debe validar el programa para el periodo que correspondie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4º- Los </w:t>
      </w:r>
      <w:r>
        <w:rPr>
          <w:b/>
          <w:sz w:val="28"/>
        </w:rPr>
        <w:t>Planes de Estudio</w:t>
      </w:r>
      <w:r>
        <w:rPr>
          <w:sz w:val="28"/>
        </w:rPr>
        <w:t xml:space="preserve"> para su certificación </w:t>
      </w:r>
      <w:r>
        <w:rPr>
          <w:b/>
          <w:sz w:val="32"/>
        </w:rPr>
        <w:t>no abonan arancel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º Sólo se certifican los programas que se dictan en esta Casa de Estudio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º-Los programas se dejan en el Departamento de Alumnos para su certificación, junto con el arancel (se abonan en Tesorería de la sede ¨ M. T. De Alvear 2230 1º¨  por la cantidad declarada) e historia académica y se retiran a partir de los 3 días hábiles ( Planes de Estudio) y de 7 a 10 días hábiles aprox. (programas de materias 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Lunes a viernes de 09:00 hs. a 13:00 hs y de 16:00 a 20:00 hs.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4"/>
        </w:rPr>
      </w:pPr>
      <w:r>
        <w:rPr>
          <w:b/>
          <w:sz w:val="24"/>
        </w:rPr>
        <w:t>Departamento de Alumnos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37:00Z</dcterms:created>
  <dc:creator>alumnos</dc:creator>
  <dc:description/>
  <dc:language>en-US</dc:language>
  <cp:lastModifiedBy>luis</cp:lastModifiedBy>
  <cp:lastPrinted>2006-05-09T17:32:00Z</cp:lastPrinted>
  <dcterms:modified xsi:type="dcterms:W3CDTF">2006-06-25T20:47:00Z</dcterms:modified>
  <cp:revision>4</cp:revision>
  <dc:subject/>
  <dc:title>--------------------EL JEFE DEL DEPARTAMENTO DE ALUMNOS DE LA FACULTAD DE CIENCIAS SOCIALES DE LA UNIVERSIDAD DE BUENOS AIRES, que suscribe, CERTIFICA que el Sr SUMMO, MARCELO ALEJANDRO (D</dc:title>
</cp:coreProperties>
</file>