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357505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non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28.15pt;width:146pt;height:136.8pt" coordorigin="-1130,-563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30;top:1039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non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-563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s-ES_tradnl"/>
        </w:rPr>
        <w:t xml:space="preserve">                                                                                                       </w:t>
      </w:r>
      <w:r>
        <w:rPr>
          <w:b/>
          <w:sz w:val="24"/>
          <w:lang w:val="es-ES_tradnl"/>
        </w:rPr>
        <w:t>Fecha:  _____/ _____/ _____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Señora DIRECTORA GENERAL                                        </w:t>
      </w:r>
    </w:p>
    <w:p>
      <w:pPr>
        <w:pStyle w:val="Heading4"/>
        <w:rPr/>
      </w:pPr>
      <w:r>
        <w:rPr/>
        <w:t>TECNICO ACADEMIC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 xml:space="preserve">S_____________/_____________D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mo alumno/a de la Carrera de:______________________________________________</w:t>
      </w:r>
    </w:p>
    <w:p>
      <w:pPr>
        <w:pStyle w:val="TextBody"/>
        <w:jc w:val="both"/>
        <w:rPr/>
      </w:pPr>
      <w:r>
        <w:rPr/>
        <w:t xml:space="preserve">solicito: ratificación de datos  en el padrón general  de alumnos, actas y actas móviles, mi apellido y/o D.N.I. </w:t>
      </w:r>
    </w:p>
    <w:p>
      <w:pPr>
        <w:pStyle w:val="TextBody"/>
        <w:rPr/>
      </w:pPr>
      <w:r>
        <w:rPr/>
        <w:t>DONDE DICE______________________________________________________________</w:t>
      </w:r>
    </w:p>
    <w:p>
      <w:pPr>
        <w:pStyle w:val="TextBody"/>
        <w:rPr/>
      </w:pPr>
      <w:r>
        <w:rPr/>
        <w:t>DEBE DECIR_______________________________________________________________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 los mismos fines, se adjunta la presente documentación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atos personales del alumno/a: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PELLIDO/S Y NOMBRE/S (completo)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DOMICILIO:................................................................Piso...............Dpto.............CP.............</w:t>
      </w:r>
    </w:p>
    <w:p>
      <w:pPr>
        <w:pStyle w:val="Normal"/>
        <w:spacing w:lineRule="auto" w:line="36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LOCALIDAD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  <w:lang w:val="es-ES_tradnl"/>
        </w:rPr>
        <w:t>D.N.I. – C.I. – L.E. – L.C. Nº:..............................................................TE:..........-...................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115570</wp:posOffset>
                </wp:positionV>
                <wp:extent cx="20739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9.1pt" to="447.3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5664" w:firstLine="708"/>
        <w:rPr/>
      </w:pPr>
      <w:r>
        <w:rPr/>
        <w:t>Firma del alumno/a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1"/>
        <w:rPr/>
      </w:pPr>
      <w:r>
        <w:rPr/>
        <w:t>RESERVADO PARA LA FACULT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DEPARTAMENTO DE ALUMNOS</w:t>
      </w:r>
      <w:r>
        <w:rPr>
          <w:b/>
          <w:u w:val="none"/>
        </w:rPr>
        <w:t xml:space="preserve">                                         fecha:............/............/...........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MESA DE ENTRADA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I/NO corresponde por......................................................................</w:t>
      </w:r>
    </w:p>
    <w:p>
      <w:pPr>
        <w:pStyle w:val="TextBody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Recibido por.........................................................Fecha......................</w:t>
      </w:r>
    </w:p>
    <w:p>
      <w:pPr>
        <w:pStyle w:val="TextBody"/>
        <w:rPr>
          <w:lang w:val="es-ES"/>
        </w:rPr>
      </w:pPr>
      <w:r>
        <w:rPr>
          <w:lang w:val="es-ES"/>
        </w:rPr>
        <w:t>Cumplido por.......................................................Fecha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242570</wp:posOffset>
                </wp:positionV>
                <wp:extent cx="216408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S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ES_tradnl"/>
                              </w:rPr>
                              <w:t>Su registro / expe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42.6pt;mso-wrap-distance-left:9.05pt;mso-wrap-distance-right:9.05pt;mso-wrap-distance-top:0pt;mso-wrap-distance-bottom:0pt;margin-top:19.1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S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b/>
                          <w:sz w:val="24"/>
                          <w:lang w:val="es-ES_tradnl"/>
                        </w:rPr>
                        <w:t>Su registro / expe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29:00Z</dcterms:created>
  <dc:creator>alumnos</dc:creator>
  <dc:description/>
  <dc:language>en-US</dc:language>
  <cp:lastModifiedBy>luis</cp:lastModifiedBy>
  <cp:lastPrinted>2001-05-30T16:25:00Z</cp:lastPrinted>
  <dcterms:modified xsi:type="dcterms:W3CDTF">2006-06-25T20:52:00Z</dcterms:modified>
  <cp:revision>5</cp:revision>
  <dc:subject/>
  <dc:title>Señora DIRECTORA GENERAL                                        ARANCEL Nº</dc:title>
</cp:coreProperties>
</file>