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445770</wp:posOffset>
                </wp:positionV>
                <wp:extent cx="1854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37360"/>
                          <a:chOff x="0" y="0"/>
                          <a:chExt cx="185436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10173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</w:t>
                              </w:r>
                              <w:r>
                                <w:rPr>
                                  <w:kern w:val="2"/>
                                  <w:b w:val="false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35.1pt;width:146pt;height:136.8pt" coordorigin="-742,-702" coordsize="292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42;top:900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</w:t>
                        </w:r>
                        <w:r>
                          <w:rPr>
                            <w:kern w:val="2"/>
                            <w:b w:val="false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6;top:-702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SOLICITUD DE PRORROGA DE REGULARIDAD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FECHA------/------/-------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OCUMENTO------------------------- APELLIDO/S Y NOMBRE/S</w:t>
      </w:r>
      <w:r>
        <w:rPr>
          <w:sz w:val="16"/>
          <w:lang w:val="es-ES_tradnl"/>
        </w:rPr>
        <w:t>(COMPLETOS</w:t>
      </w:r>
      <w:r>
        <w:rPr>
          <w:lang w:val="es-ES_tradnl"/>
        </w:rPr>
        <w:t>):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  <w:t>DIRECCION-----------------------------------------------------------------------------------------TELEFONO----------------------------</w:t>
      </w:r>
    </w:p>
    <w:p>
      <w:pPr>
        <w:pStyle w:val="Normal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  <w:t>CARRE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TERIA PARA LA QUE SOLICITA PRORROGA DE REGULARID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Materia</w:t>
      </w:r>
      <w:r>
        <w:rPr>
          <w:lang w:val="es-ES_tradnl"/>
        </w:rPr>
        <w:t xml:space="preserve">:  </w:t>
      </w:r>
      <w:r>
        <w:rPr>
          <w:b/>
          <w:lang w:val="es-ES_tradnl"/>
        </w:rPr>
        <w:t>Código</w:t>
      </w:r>
      <w:r>
        <w:rPr>
          <w:lang w:val="es-ES_tradnl"/>
        </w:rPr>
        <w:t xml:space="preserve">: -------------- </w:t>
      </w:r>
      <w:r>
        <w:rPr>
          <w:b/>
          <w:lang w:val="es-ES_tradnl"/>
        </w:rPr>
        <w:t>Nombre</w:t>
      </w:r>
      <w:r>
        <w:rPr>
          <w:lang w:val="es-ES_tradnl"/>
        </w:rPr>
        <w:t>------------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-----------------------------------------------------------------------------------------------------------------------------------------------------</w:t>
      </w:r>
      <w:r>
        <w:rPr>
          <w:b/>
          <w:lang w:val="es-ES_tradnl"/>
        </w:rPr>
        <w:t xml:space="preserve"> 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TITULAR DE CATEDRA</w:t>
      </w:r>
      <w:r>
        <w:rPr>
          <w:lang w:val="es-ES_tradnl"/>
        </w:rPr>
        <w:t>:-----------------------------------------------</w:t>
      </w:r>
      <w:r>
        <w:rPr>
          <w:b/>
          <w:lang w:val="es-ES_tradnl"/>
        </w:rPr>
        <w:t>Cuatrimestre de cursada y Año</w:t>
      </w:r>
      <w:r>
        <w:rPr>
          <w:lang w:val="es-ES_tradnl"/>
        </w:rPr>
        <w:t xml:space="preserve"> 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ndicar si posee pedidos anteriores de prorroga</w:t>
      </w:r>
      <w:r>
        <w:rPr>
          <w:lang w:val="es-ES_tradnl"/>
        </w:rPr>
        <w:t>: SI / NO (circular lo que corresponda)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Motivo de la solicitud</w:t>
      </w:r>
      <w:r>
        <w:rPr>
          <w:lang w:val="es-ES_tradnl"/>
        </w:rPr>
        <w:t xml:space="preserve"> :----------------------------------------------------------------------------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lang w:val="es-ES_tradnl"/>
        </w:rPr>
        <w:t>Documentación que se adjunta (aclarar que tipo de documentación se adjunta)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u w:val="single"/>
          <w:lang w:val="es-ES_tradnl"/>
        </w:rPr>
        <w:t>NOTA</w:t>
      </w:r>
      <w:r>
        <w:rPr>
          <w:lang w:val="es-ES_tradnl"/>
        </w:rPr>
        <w:t xml:space="preserve">: La documentación debe estar autenticada por el Dto. de Alumn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ateria no debe estar vencida. La solicitud de prorroga se debe solicitar con un tiempo no menor a 30 días de la fecha de inscripción al ultimo llamado de examen del vencimiento de dicha materia que se solicita prorrogar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SOLICITANTE DEBERA AVERIGUAR EN EL DTO. DE ALUMNOS EL RESULTADO DE SU PEDIDO A LOS 15 DIAS DE INICIADO EL MISM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Bs. As.------/-----/-----.                                                                                   Firma del alumno: ------------------------------------</w:t>
      </w:r>
    </w:p>
    <w:p>
      <w:pPr>
        <w:pStyle w:val="Normal"/>
        <w:rPr/>
      </w:pPr>
      <w:r>
        <w:rPr>
          <w:lang w:val="es-ES_tradnl"/>
        </w:rPr>
        <w:t>Intervención Dto. de Alumnos:                                       Registro en mesa de Entrada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trolar y adjuntar regularidad de mate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remite  a la SUB-SECRETARIA ACADEMICA-----------------------------------------------------------------------------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  <w:t>(marcar con una cruz lo que correspond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SE OTORGA PRORROGA---------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SE OTORGA PRORROGA------------ HASTA ---------/-------/---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18:00Z</dcterms:created>
  <dc:creator>Gabriel</dc:creator>
  <dc:description/>
  <dc:language>en-US</dc:language>
  <cp:lastModifiedBy>luis</cp:lastModifiedBy>
  <cp:lastPrinted>2000-05-31T19:15:00Z</cp:lastPrinted>
  <dcterms:modified xsi:type="dcterms:W3CDTF">2006-06-25T20:49:00Z</dcterms:modified>
  <cp:revision>5</cp:revision>
  <dc:subject/>
  <dc:title>SOLICITUD DE PRORROGA DE REGULARIDAD</dc:title>
</cp:coreProperties>
</file>