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V ABREVI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IS MIGUEL DONATELL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UNIVERSITARI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to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en Ciencias Sociales (SUMMA CUM LAUDEM) por la Universidad de Buenos Aires (200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en Sociología (Tres Honorable avec Félicitation du jury) por la Ecole des Hautes Etudes en Sciences Sociales de París (200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estr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ía de Investigación Social en Ciencias Sociales. Facultad de Ciencias Sociales, Universidad de Buenos Aires (2002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Sociología. Universidad de Buenos Aires (199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Posdoctora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mmer School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Religious pluralism in United States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, University Of California (Santa Barbara), Departamento de Sociología de la Religión (2008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ECEDENTES DOCENTES. Principales referenci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grad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ctorado en Ciencias Sociales de la Facultad de Ciencias Sociales de la Universidad de Buenos Aires, seminario en el área de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Metodología Cualitativ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minario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Política y religión. Religión y polític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, Seminario optativo de la Maestría en Sociología y Ciencia Política, FLACSO-Argentina, dictado junto a Fortunato Mallimaci y Humberto Cucchet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ódulo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Estructura social y políticas sociales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, de la Maestría de Trabajo Social, Universidad Nacional de La Plata (Argentina) y la Pontificia Universidad Católica de San Pablo (Brasil), dictado junto a Fortunato Mallim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zado como docente e investigador de la Universidad de Buenos Aires por el Ministerio de Educación con Categoría 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97 a la actualidad, docente regular en el área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Teoría Sociológic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 la de la Carrera de Sociología, Facultad  de Ciencias Sociales, Universidad de Buenos Ai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97 a la actualidad, docente regular en el área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Historia Social Argentin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 la de la Carrera de Sociología, Facultad  de Ciencias Sociales, Universidad de Buenos Ai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N INVESTIGACIÓN. Principales actividade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rgos Ocup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a la actualidad Investigador del Consejo Nacional de Ciencia y Tecnología (CONICET). Tema: Representaciones colectivas y poder so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2006 Becario Doctoral Tipo II del CONICET. Tema: Religión y política en la Argent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0-2005. Becario de Posgrado Interno del CONICET. Tema: Religión y política en la Argentina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ticipación en proyect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8-2009 Director del PICT 1285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Creencias, racionalidad y poder económico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, Lugar de trabajo: CONICET, financiado por la Agencia Nacional de Promoción Científica y Tecnológica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6-2008 Director del Proyecto de Investigación R06-241: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Representaciones colectivas y poder social. Catolicismo y poder económico en la Argentina de los años ´60 y ´70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, Facultad de Ciencias Sociales, Universidad de Buenos Ai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sz w:val="22"/>
          <w:szCs w:val="22"/>
          <w:lang w:val="es-AR"/>
        </w:rPr>
        <w:t>–</w:t>
      </w:r>
      <w:r>
        <w:rPr>
          <w:rFonts w:cs="Arial" w:ascii="Arial" w:hAnsi="Arial"/>
          <w:sz w:val="22"/>
          <w:szCs w:val="22"/>
        </w:rPr>
        <w:t xml:space="preserve">2007 Integrante del Proyecto ALFA-Comunidad Europea: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Pluralismo Religioso, Modernidad y Alta Modernidad en Europa Occidental y América Latin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. Instituciones participantes: Universidad de Buenos Aires (Argentina), Instituto Universitario CLAEH (Uruguay), Pontificia Universidad Católica de Perú (Perú), Ecole des Hautes Etudes en Sciences Sociales (Francia), Universidad del Deusto (País Vasco-España), Universidad de Roma Tre (Ital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2007 Integrante del Proyecto UBACYT "Jóvenes y trayectorias de vulnerabilidad social en la Ciudad de Buenos Aires. Transformaciones de las representaciones e identidades sociales y religiosas." Facultad de Ciencias Sociales, Universidad de Buenos Ai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ño 2005-2006 Ganador del concurso de proyectos de investigación para investigadores Semi-senior del Consejo Latinoamericano de Ciencias Sociales (CLACSO) en el Programa de CLACSO y de la Agencia Sueca de Cooperación Internacional (ASDI):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Transformaciones en el mundo del trabajo: efectos socio-económicos y culturales en América Latina y el Caribe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004 PASANTE en el Centre de Etudes Interdisciplinaires du Faites religieux (CEIFR) de la Ecole des Hautes Etudes en Sciences Sociales de Parí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-2006. Integrante del proyecto Secyt-ECOS A03H03, "Trayectorias socio-religiosas en la modernidad: un estudio comparativo Francia- Argentina ", École des Hautes Études en Sciences Sociales y Universidad de Buenos Ai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0-2001 Ganador del concurso de proyectos de investigación para investigadores Junior  del Consejo Latinoamericano de Ciencias Sociales (CLACSO) en el Programa de CLACSO-ASDI: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Fragmentación social e institucional en América Latina y el Caribe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erencias y presentaciones en Coloqu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posición: “</w:t>
      </w:r>
      <w:r>
        <w:rPr>
          <w:rFonts w:cs="Arial" w:ascii="Arial" w:hAnsi="Arial"/>
          <w:sz w:val="22"/>
          <w:szCs w:val="22"/>
        </w:rPr>
        <w:t>Catolicismo y elites en la Argentina del siglo XXI: Individualización y heterogeneidad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 presentada en el </w:t>
      </w:r>
      <w:r>
        <w:rPr>
          <w:rFonts w:cs="Arial" w:ascii="Arial" w:hAnsi="Arial"/>
          <w:i/>
          <w:iCs/>
          <w:sz w:val="22"/>
          <w:szCs w:val="22"/>
        </w:rPr>
        <w:t>Seminario de Sociología Económica</w:t>
      </w:r>
      <w:r>
        <w:rPr>
          <w:rFonts w:cs="Arial" w:ascii="Arial" w:hAnsi="Arial"/>
          <w:sz w:val="22"/>
          <w:szCs w:val="22"/>
        </w:rPr>
        <w:t xml:space="preserve"> organizado simultáneamente por el IDAES/UNGS y el Instituto Gino Germani de la UBA el 4 de Abril de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onferencia: “A pertinência dos clássicos da sociologia para os estudos da religião na atualidade” presentada en el 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II Congresso Internacional em Ciências da Religião, </w:t>
      </w:r>
      <w:r>
        <w:rPr>
          <w:rFonts w:cs="Arial" w:ascii="Arial" w:hAnsi="Arial"/>
          <w:sz w:val="22"/>
          <w:szCs w:val="22"/>
          <w:lang w:val="es-AR"/>
        </w:rPr>
        <w:t>organizado por la Universidad Católica de Goias, 24 de Octubre de 2008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ferencia: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La dictadura militar como problema teológico-político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, Buenos Aires, 11 de Octubre de 2007, Jornadas Internacionales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Modernidad, Religión y Memori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, organizadas por el Centro Franco Argentino de Altos Estudios de la Universidad de Buenos Ai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ferencia.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Lo religioso como objeto de lo político y lo político como objeto de lo religioso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, Roma, 27 de Noviembre de 2006, Seminario Internacional: Religiones en Europa occidental y América Latina. Catolicismo, catolicismos y pluralismo religioso.  Evento desarrollado en el marco del proyecto ALPHA- COMUNIDAD EUROPEA: Pluralismo Religioso, Modernidad y Alta Modernidad en Europa Occidental y América Latina. Instituciones participantes: Universidad de Buenos Aires (Argentina), Instituto Universitario CLAEH (Uruguay), Pontificia Universidad Católica de Perú (Perú), Ecole des Hautes Etudes en Sciences Sociales (Francia), Universidad del Deusto (País Vasco-España), Universidad de Roma Tre (Ital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ferencia: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Los desafíos de la laicidad en la Argentina: la teologización de la política como proceso histórico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, 3 de Noviembre de 2005, Seminario Internacional 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Laicidad en América Latina y Europ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. Repensando lo religioso entre lo público y lo privado en el siglo XXI, Montevideo, 3 y 4 de noviembre de 2005. Evento desarrollado en el marco del proyecto ALPHA- COMUNIDAD EUROPEA: Pluralismo Religioso, Modernidad y Alta Modernidad en Europa Occidental y América Latina. Instituciones participantes: Universidad de Buenos Aires (Argentina), Instituto Universitario CLAEH (Uruguay), Pontificia Universidad Católica de Perú (Perú), Ecole des Hautes Etudes en Sciences Sociales (Francia), Universidad del Deusto (País Vasco-España), Universidad de Roma Tre (Ital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ia: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Catolicismo y política en la Argentina en la década del 60</w:t>
      </w:r>
      <w:r>
        <w:rPr>
          <w:rFonts w:cs="Arial" w:ascii="Arial" w:hAnsi="Arial"/>
          <w:sz w:val="22"/>
          <w:szCs w:val="22"/>
          <w:lang w:val="es-AR"/>
        </w:rPr>
        <w:t>’”, 28 de Mayo de 2004, Coloquio "Católicos en el siglo: Política y Cultura", Programa de Historia Intelectual- Centro de Estudios e Investigaciones. Universidad Nacional de Quil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ia: "Lo religioso y lo politico en la formación de una organización insurreccional", 10 de Marzo de 2004, Universite Paris VIII-Charles V, París, Francia, en el marco del Seminario: "Dinamiques du salvation individuelle et social, Eglise et Revolution", Departamento de Etnometodolog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rincipales publ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apítulos de li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natello, Luis Miguel (2008)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Christianity and politics en Latin Americ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 en Kurian, George (Edit.) </w:t>
      </w:r>
      <w:r>
        <w:rPr>
          <w:rFonts w:cs="Arial" w:ascii="Arial" w:hAnsi="Arial"/>
          <w:i/>
          <w:iCs/>
          <w:sz w:val="22"/>
          <w:szCs w:val="22"/>
        </w:rPr>
        <w:t>The encyclopedia of Christian Civilization</w:t>
      </w:r>
      <w:r>
        <w:rPr>
          <w:rFonts w:cs="Arial" w:ascii="Arial" w:hAnsi="Arial"/>
          <w:sz w:val="22"/>
          <w:szCs w:val="22"/>
        </w:rPr>
        <w:t>, Blackwell Publishers. En coautoría con Fortunato Mallim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natello, Luis Miguel (2008)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La última dictadura militar como problema teológico-político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 en Fortunato Mallimaci (Comp.) </w:t>
      </w:r>
      <w:r>
        <w:rPr>
          <w:rFonts w:cs="Arial" w:ascii="Arial" w:hAnsi="Arial"/>
          <w:i/>
          <w:iCs/>
          <w:sz w:val="22"/>
          <w:szCs w:val="22"/>
        </w:rPr>
        <w:t>Modernidad, Religión y Memoria</w:t>
      </w:r>
      <w:r>
        <w:rPr>
          <w:rFonts w:cs="Arial" w:ascii="Arial" w:hAnsi="Arial"/>
          <w:sz w:val="22"/>
          <w:szCs w:val="22"/>
        </w:rPr>
        <w:t>, Buenos Aires, Colih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natello, Luis Miguel (2007)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Afinidades electivas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 xml:space="preserve">, en Román Reyes (Ed.) </w:t>
      </w:r>
      <w:r>
        <w:rPr>
          <w:rFonts w:cs="Arial" w:ascii="Arial" w:hAnsi="Arial"/>
          <w:i/>
          <w:iCs/>
          <w:sz w:val="22"/>
          <w:szCs w:val="22"/>
        </w:rPr>
        <w:t>Diccionario Crítico de ciencias sociales</w:t>
      </w:r>
      <w:r>
        <w:rPr>
          <w:rFonts w:cs="Arial" w:ascii="Arial" w:hAnsi="Arial"/>
          <w:sz w:val="22"/>
          <w:szCs w:val="22"/>
        </w:rPr>
        <w:t>, Madrid-México, Universidad Complutense de Madrid/Plaza &amp; Valdez edit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natello, Luis Miguel (2006)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Caminos sinuosos: nacionalismo y catolicismo en la Argentina Contemporáne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 en Francisco Colom, Antonio Rivera, Ángel Rivero (eds.) </w:t>
      </w:r>
      <w:r>
        <w:rPr>
          <w:rFonts w:cs="Arial" w:ascii="Arial" w:hAnsi="Arial"/>
          <w:i/>
          <w:iCs/>
          <w:sz w:val="22"/>
          <w:szCs w:val="22"/>
        </w:rPr>
        <w:t>El altar y el trono. Estudios sobre el catolicismo político iberoamericano</w:t>
      </w:r>
      <w:r>
        <w:rPr>
          <w:rFonts w:cs="Arial" w:ascii="Arial" w:hAnsi="Arial"/>
          <w:sz w:val="22"/>
          <w:szCs w:val="22"/>
        </w:rPr>
        <w:t>, Barcelona, Editorial Antrophos. En coautoría con Fortunato Mallimaci y Humberto Cucch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onatello, Luis Miguel </w:t>
      </w:r>
      <w:r>
        <w:rPr>
          <w:rFonts w:cs="Arial" w:ascii="Arial" w:hAnsi="Arial"/>
          <w:sz w:val="22"/>
          <w:szCs w:val="22"/>
        </w:rPr>
        <w:t xml:space="preserve">(2005)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Trayectorias socio-religiosas en contextos de vulnerabilidad: jefas de hogar perceptoras de planes sociales en un barrio de San Francisco Solano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, en Mallimaci, Fortunato (comp.) y Salvia, Agustín (comp.)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Los Nuevos Rostros de la Marginalidad</w:t>
      </w:r>
      <w:r>
        <w:rPr>
          <w:rFonts w:cs="Arial" w:ascii="Arial" w:hAnsi="Arial"/>
          <w:sz w:val="22"/>
          <w:szCs w:val="22"/>
          <w:lang w:val="es-ES_tradnl"/>
        </w:rPr>
        <w:t>, Buenos Aires, Biblos, 2005. En coautoría con Verónica Giménez Beliveau y Damián Sett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ciones en Revistas cientí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natello, Luis Miguel (2007)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Lo religioso como objeto político y lo político como objeto religioso. Ensayo conceptual sobre las relaciones entre catolicismo y política en la Argentin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i/>
          <w:iCs/>
          <w:sz w:val="22"/>
          <w:szCs w:val="22"/>
        </w:rPr>
        <w:t>Religioni e Società. Revista di Scienze Sociali Della Religione</w:t>
      </w:r>
      <w:r>
        <w:rPr>
          <w:rFonts w:cs="Arial" w:ascii="Arial" w:hAnsi="Arial"/>
          <w:sz w:val="22"/>
          <w:szCs w:val="22"/>
        </w:rPr>
        <w:t>, nº 57, Associazione per lo Studio del Fenómeno Religioso, Università di Firen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natello, Luis Miguel (2007)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 xml:space="preserve">Conflictividad política y conflictividad religiosa en la Argentina moderna: procesos de </w:t>
      </w:r>
      <w:r>
        <w:rPr>
          <w:rFonts w:cs="Arial" w:ascii="Arial" w:hAnsi="Arial"/>
          <w:sz w:val="22"/>
          <w:szCs w:val="22"/>
          <w:lang w:val="es-AR"/>
        </w:rPr>
        <w:t>‘</w:t>
      </w:r>
      <w:r>
        <w:rPr>
          <w:rFonts w:cs="Arial" w:ascii="Arial" w:hAnsi="Arial"/>
          <w:sz w:val="22"/>
          <w:szCs w:val="22"/>
        </w:rPr>
        <w:t>teologización</w:t>
      </w:r>
      <w:r>
        <w:rPr>
          <w:rFonts w:cs="Arial" w:ascii="Arial" w:hAnsi="Arial"/>
          <w:sz w:val="22"/>
          <w:szCs w:val="22"/>
          <w:lang w:val="es-AR"/>
        </w:rPr>
        <w:t>’</w:t>
      </w:r>
      <w:r>
        <w:rPr>
          <w:rFonts w:cs="Arial" w:ascii="Arial" w:hAnsi="Arial"/>
          <w:sz w:val="22"/>
          <w:szCs w:val="22"/>
        </w:rPr>
        <w:t xml:space="preserve"> de la polític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i/>
          <w:iCs/>
          <w:sz w:val="22"/>
          <w:szCs w:val="22"/>
        </w:rPr>
        <w:t>Si Somos Americanos Revista de Estudios Transfronterizos</w:t>
      </w:r>
      <w:r>
        <w:rPr>
          <w:rFonts w:cs="Arial" w:ascii="Arial" w:hAnsi="Arial"/>
          <w:sz w:val="22"/>
          <w:szCs w:val="22"/>
        </w:rPr>
        <w:t xml:space="preserve">, Volumen VIII,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Universidad Arturo Prat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>, Ch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natello, Luis (2006)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 xml:space="preserve">Religión y política: discursos sobre el trabajo en la Argentina del siglo XX en </w:t>
      </w:r>
      <w:r>
        <w:rPr>
          <w:rFonts w:cs="Arial" w:ascii="Arial" w:hAnsi="Arial"/>
          <w:i/>
          <w:iCs/>
          <w:sz w:val="22"/>
          <w:szCs w:val="22"/>
        </w:rPr>
        <w:t xml:space="preserve">Estudios Sociológicos de El Colegio de México </w:t>
      </w:r>
      <w:r>
        <w:rPr>
          <w:rFonts w:cs="Arial" w:ascii="Arial" w:hAnsi="Arial"/>
          <w:sz w:val="22"/>
          <w:szCs w:val="22"/>
        </w:rPr>
        <w:t>vol. XXIV, nro. 71, mayo-agosto 2006, México, El Colegio de México. En coautoría con Fortunato Mallimaci y Humberto Cucch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natello, Luis Miguel (2005)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</w:rPr>
        <w:t>Catolicismo liberacionista y política en la Argentina: de la política insurreccional en los setenta a la resistencia al neoliberalismo en los noventa</w:t>
      </w:r>
      <w:r>
        <w:rPr>
          <w:rFonts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i/>
          <w:iCs/>
          <w:sz w:val="22"/>
          <w:szCs w:val="22"/>
        </w:rPr>
        <w:t>América Latina Hoy</w:t>
      </w:r>
      <w:r>
        <w:rPr>
          <w:rFonts w:cs="Arial" w:ascii="Arial" w:hAnsi="Arial"/>
          <w:sz w:val="22"/>
          <w:szCs w:val="22"/>
        </w:rPr>
        <w:t xml:space="preserve">, Número 41, Universidad de Salamanca, Noviembre de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natello, Luis Miguel (2003), "Religión y política: las redes sociales del catolicismo post - conciliar y los Montoneros, 1966-1973." En  </w:t>
      </w:r>
      <w:r>
        <w:rPr>
          <w:rFonts w:cs="Arial" w:ascii="Arial" w:hAnsi="Arial"/>
          <w:i/>
          <w:iCs/>
          <w:sz w:val="22"/>
          <w:szCs w:val="22"/>
        </w:rPr>
        <w:t>Estudios Sociales (Revista Universitaria semestral)</w:t>
      </w:r>
      <w:r>
        <w:rPr>
          <w:rFonts w:cs="Arial" w:ascii="Arial" w:hAnsi="Arial"/>
          <w:sz w:val="22"/>
          <w:szCs w:val="22"/>
        </w:rPr>
        <w:t xml:space="preserve">, NUMERO: 24, Centro de Publicaciones de la Universidad Nacional del Litoral, Santa Fe, Primer Semestre de 2003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1:00Z</dcterms:created>
  <dc:creator>Posgrado</dc:creator>
  <dc:description/>
  <cp:keywords/>
  <dc:language>en-US</dc:language>
  <cp:lastModifiedBy>Posgrado</cp:lastModifiedBy>
  <dcterms:modified xsi:type="dcterms:W3CDTF">2010-02-03T14:01:00Z</dcterms:modified>
  <cp:revision>2</cp:revision>
  <dc:subject/>
  <dc:title>CV ABREVI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