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berto Marradi</w:t>
        <w:br/>
        <w:t>Catedrático de Metodología de las Ciencias Sociales</w:t>
        <w:br/>
        <w:t>Universidad de Florencia</w:t>
        <w:br/>
        <w:br/>
      </w:r>
      <w:r>
        <w:rPr>
          <w:b/>
        </w:rPr>
        <w:t>carrera</w:t>
      </w:r>
      <w:r>
        <w:rPr/>
        <w:br/>
        <w:br/>
        <w:t>1971 Asistente ordinario de Ciencia Política, Universidad de Florencia,  con el prof. Sartori como catedrático</w:t>
        <w:br/>
        <w:br/>
        <w:t>1974 Profesor de Ciencia Política, Universidad de Siena</w:t>
        <w:br/>
        <w:br/>
        <w:t>1975 Profesor de Metodología de las Ciencias Sociales, Universidad de Catania</w:t>
        <w:br/>
        <w:br/>
        <w:t>1981 Catedrático de Metodología de las Ciencias Políticas, Universidad de Bologna</w:t>
        <w:br/>
        <w:br/>
        <w:t xml:space="preserve">1986 y ss Catedrático de Metodología de las Ciencias Sociales, Universidad de Florencia         </w:t>
        <w:br/>
        <w:br/>
      </w:r>
      <w:r>
        <w:rPr>
          <w:b/>
        </w:rPr>
        <w:t>títulos</w:t>
      </w:r>
      <w:r>
        <w:rPr/>
        <w:br/>
        <w:br/>
        <w:t>1982-86 VicePresidente,  Research Committee in Methodology de la Asociación Mundial de Sociología  (ISA)</w:t>
        <w:br/>
        <w:br/>
        <w:t>1983-86 Presidente,  carrera de Organización y Sistema Político de la Universidad de Bologna</w:t>
        <w:br/>
        <w:br/>
        <w:t>1986-94 Presidente, Research Committee in Conceptual and Terminological Analysis de la Asociación Mundial de Sociología  (ISA)</w:t>
        <w:br/>
        <w:br/>
        <w:t> 1987 y ss. Director,  colección oficial de publicaciones de los metodólogos italianos, editorial Franco Angeli, Milán</w:t>
        <w:br/>
        <w:br/>
        <w:t>1989-92 Presidente, Doctorado in Metodología de las Ciencias Sociales, Universidades de Roma y Florencia</w:t>
        <w:br/>
        <w:br/>
        <w:t>1999-2004 Director,  Escuela de Verano en Teoría y Metodología Sociologica, Asociación Italiana de Sociología</w:t>
        <w:br/>
        <w:br/>
        <w:t>2000 y ss. Director,  Maestría en Metodología de la Investigación Social, Universidades de Tres de Febrero y Bologna,  Buenos Aires</w:t>
        <w:br/>
        <w:br/>
        <w:t>2000 y ss. Director,  Maestría en Recorridos y Instrumentos de la Investigación Social, Universidad de Florencia</w:t>
        <w:br/>
        <w:br/>
        <w:t>2001 y ss. Director,  Sistema de escuelas de excelencia de la Asociación Italiana de Sociología</w:t>
        <w:br/>
        <w:br/>
        <w:t>2002 y ss. Director,  colección "Reflexiones sobre Conocimiento y Método" del editorial Bonanno, Roma.</w:t>
        <w:br/>
        <w:br/>
        <w:t>2003 y ss. Presidente, Coordenamiento de los doctorados italianos in sociología.</w:t>
        <w:br/>
        <w:br/>
        <w:t>2004 y ss. Director,  Sistema de escuelas de excelencia de la Asociación Italiana de Sociología</w:t>
        <w:br/>
        <w:br/>
        <w:t>2004 y ss. Presidente, Asociación "Paideia" para la alta formación</w:t>
        <w:br/>
        <w:br/>
        <w:t>2004-2008 Presidente,  carrera de Sociología de la Universidad de Florencia</w:t>
        <w:br/>
        <w:br/>
        <w:t>2008 y ss  Presidente,  carreras de Sociología y de Política social de la Universidad de Florencia</w:t>
        <w:br/>
        <w:br/>
        <w:t>2008 Relator único, Primo encuentro latino-americano de Ciencias sociales, La Plata.</w:t>
        <w:br/>
        <w:br/>
      </w:r>
      <w:r>
        <w:rPr>
          <w:b/>
        </w:rPr>
        <w:t>publicaciones principales</w:t>
      </w:r>
      <w:r>
        <w:rPr/>
        <w:br/>
        <w:br/>
        <w:t>1976 (con Carlo Tullio-Altan) Valori, classi sociali, scelte politiche. Milano, Bompiani.</w:t>
        <w:br/>
        <w:br/>
        <w:t>1980 Concetti e metodi in scienza politica.  Firenze, Giuntina.</w:t>
        <w:br/>
        <w:br/>
        <w:t>1984  (comp.)  Metascienza. Roma, Euroma.</w:t>
        <w:br/>
        <w:br/>
        <w:t>1988 (comp.)  Costruire il dato.  Milano, Angeli.</w:t>
        <w:br/>
        <w:br/>
        <w:t>1992 L'analisi monovariata.  Milano, Angeli.</w:t>
        <w:br/>
        <w:br/>
        <w:t>1992  (comp., con Giancarlo Gasperoni) Costruire il dato II.  Milano, Angeli.</w:t>
        <w:br/>
        <w:br/>
        <w:t>1994  (comp., con Giampaolo Prandstraller)  L'etica dei ceti emergenti. Milano, Angeli.</w:t>
        <w:br/>
        <w:br/>
        <w:t>1995 Linee guida per l'analisi bivariata dei dati nelle scienze sociali. Milano, Angeli.</w:t>
        <w:br/>
        <w:br/>
        <w:t xml:space="preserve">2001  (con Maria Fobert Veutro)   Sappiamo dire cos'è una sedia? </w:t>
        <w:br/>
        <w:br/>
        <w:t>Una ricerca sulle nostre capacità di esplicitare la conoscenza tacita. Roma, Bonanno.</w:t>
        <w:br/>
        <w:br/>
        <w:t>2002 (comp., con Giancarlo Gasperoni) Costruire il dato III.  Sulle scale Likert. Milano, Angeli.</w:t>
        <w:br/>
        <w:br/>
        <w:t>2003  (con Giovanni Di Franco) Analisi fattoriale e analisi in componenti principali. Roma, Bonanno.</w:t>
        <w:br/>
        <w:br/>
        <w:t>2005 Raccontar storie.  Roma, Bonanno.</w:t>
        <w:br/>
        <w:br/>
        <w:t>2007 Metodología delle scienze sociali. Bologna, Il Mulino.</w:t>
        <w:br/>
        <w:br/>
        <w:t> </w:t>
      </w:r>
      <w:r>
        <w:rPr>
          <w:b/>
        </w:rPr>
        <w:t>publicaciones en castellano</w:t>
      </w:r>
      <w:r>
        <w:rPr/>
        <w:br/>
        <w:br/>
        <w:t>1989 Teoría:  una tipología de sus significados  "Papers. Revista de Sociología" (Barcelona), n. 31: 77-98.</w:t>
        <w:br/>
        <w:br/>
        <w:t>1991 Clasificación,  in Román Reyes (ed.),  Terminología Científico-Social. Aproximaciòn Crìtica. Madrid,  Antropos, pp. 45-58</w:t>
        <w:br/>
        <w:br/>
        <w:t>1991 Comparación,  ibi, pp. 65-84.</w:t>
        <w:br/>
        <w:br/>
        <w:t>2000 Método como arte  "Revista Argentina de Economía y Ciencias Sociales" IV (primavera 2000): 7-25</w:t>
        <w:br/>
        <w:br/>
        <w:t>y 2002 en "Papers. Revista de Sociologìa" (Barcelona),  n. 67 (2002): 107-127.</w:t>
        <w:br/>
        <w:br/>
        <w:t>2007 Metodología de las ciencias sociales (con Nélida Archenti y Juan Ignacio Piovani)  Buenos Aires: Emecé.</w:t>
        <w:br/>
        <w:br/>
        <w:t>2007 La tipología desde Aristóteles a las ciencias sociales modernas "Revista de Ciencia Política y de Relaciones Internacionales"  I, 1 (marzo 2007):  4-24.</w:t>
        <w:br/>
        <w:br/>
        <w:br/>
        <w:t>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1:00Z</dcterms:created>
  <dc:creator>Posgrado</dc:creator>
  <dc:description/>
  <cp:keywords/>
  <dc:language>en-US</dc:language>
  <cp:lastModifiedBy>Posgrado</cp:lastModifiedBy>
  <dcterms:modified xsi:type="dcterms:W3CDTF">2009-12-23T13:54:00Z</dcterms:modified>
  <cp:revision>1</cp:revision>
  <dc:subject/>
  <dc:title>Alberto Marradi</dc:title>
</cp:coreProperties>
</file>