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6"/>
          <w:sz w:val="24"/>
        </w:rPr>
      </w:pPr>
      <w:r>
        <w:rPr>
          <w:spacing w:val="16"/>
          <w:sz w:val="24"/>
        </w:rPr>
        <w:t>FORMULARIO SOLICITADO POR EL BANCO PATAGONIA</w:t>
      </w:r>
    </w:p>
    <w:p>
      <w:pPr>
        <w:pStyle w:val="Normal"/>
        <w:jc w:val="right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LANILLA Nº 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 completar por la entidad bancaria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OS PARA LA INCORPORACIÓN AL SISTEMA BANEL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  <w:t>APELLIDO Y NOMBRE:…………………………………………………....................</w:t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  <w:t>DOCUMENTO DE IDENTIDAD: TIPO……………….Nº:………………………….</w:t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  <w:t>FECHA DE NACIMIENTO:……...../………./……………..</w:t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  <w:t>NACIONALIDAD:…………………………………………..</w:t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  <w:t>ESTADO CIVIL:………………………..</w:t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  <w:t>DOMICILIO PARTICULAR:</w:t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  <w:tab/>
        <w:tab/>
        <w:t>CALLE:………………………………………………….Nº……………</w:t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  <w:tab/>
        <w:tab/>
        <w:t>DPTO. PISO…………………………………………….CP.:…………..</w:t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  <w:tab/>
        <w:tab/>
        <w:t>LOCALIDAD:……………………………………………..</w:t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  <w:tab/>
        <w:tab/>
        <w:t>TELEFONO:………………………………..</w:t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6" w:hanging="0"/>
        <w:rPr/>
      </w:pPr>
      <w:r>
        <w:rPr>
          <w:sz w:val="28"/>
          <w:szCs w:val="28"/>
        </w:rPr>
        <w:t>CUIT/CUIL/CDI Nº:…………………………………</w:t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6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right="-13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FIRMA   </w:t>
      </w:r>
    </w:p>
    <w:p>
      <w:pPr>
        <w:pStyle w:val="Normal"/>
        <w:ind w:right="-13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6" w:hanging="0"/>
        <w:rPr>
          <w:sz w:val="20"/>
          <w:szCs w:val="20"/>
        </w:rPr>
      </w:pPr>
      <w:r>
        <w:rPr>
          <w:sz w:val="20"/>
          <w:szCs w:val="20"/>
        </w:rPr>
        <w:t>NOTA: Los becarios que no posean CUIL o CUIT, deberá tramitar el CDI en la A.F.I.P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49:00Z</dcterms:created>
  <dc:creator>shacienda</dc:creator>
  <dc:description/>
  <cp:keywords/>
  <dc:language>en-US</dc:language>
  <cp:lastModifiedBy>acarri</cp:lastModifiedBy>
  <dcterms:modified xsi:type="dcterms:W3CDTF">2011-02-14T21:49:00Z</dcterms:modified>
  <cp:revision>2</cp:revision>
  <dc:subject/>
  <dc:title>PLANILLA Nº ……………………</dc:title>
</cp:coreProperties>
</file>