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BLAR EN PÚBLIC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ablar en público” es uno de los temores más frecuentes que afrontamos muchos de los que alguna vez tuvimos que afrontar una situación de estas característ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nte la utilización de determinadas herramientas enunciativas y de planificación oral podremos convivir y superar este temor que en muchos casos resulta paraliz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taller, se propone como un espacio vivencial y está dedicado a todos aquellos que tengan interés personal o particular en esta prác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cuencia: 8 clases de 2 horas cada u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: Gabriel Ka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E 1: HABLAR EN PÚBLICO: INTRODUCC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blar en público. Análisis de situ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blar. Decir. Comunic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curso y discursivid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aración del mater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E 2: EL ENUNCI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é es el enunci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comienz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guntas y frases de aten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os de giro.</w:t>
      </w:r>
    </w:p>
    <w:p>
      <w:pPr>
        <w:pStyle w:val="Normal"/>
        <w:rPr/>
      </w:pPr>
      <w:r>
        <w:rPr>
          <w:rFonts w:cs="Arial" w:ascii="Arial" w:hAnsi="Arial"/>
        </w:rPr>
        <w:t xml:space="preserve">El cier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E 3: LA VOZ</w:t>
      </w:r>
    </w:p>
    <w:p>
      <w:pPr>
        <w:pStyle w:val="Normal"/>
        <w:rPr/>
      </w:pPr>
      <w:r>
        <w:rPr>
          <w:rFonts w:cs="Arial" w:ascii="Arial" w:hAnsi="Arial"/>
        </w:rPr>
        <w:t>Reconocimiento de nuestra v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oyección de la vo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encialidades y tonali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volu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expre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oz como instrumento de comunicació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E 4: EL HUM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o 0 y quiebre.</w:t>
      </w:r>
    </w:p>
    <w:p>
      <w:pPr>
        <w:pStyle w:val="Normal"/>
        <w:rPr/>
      </w:pPr>
      <w:r>
        <w:rPr>
          <w:rFonts w:cs="Arial" w:ascii="Arial" w:hAnsi="Arial"/>
        </w:rPr>
        <w:t>Humor de una línea. La información, el remate, el ac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mo incorporar humor en nuestro mater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humor como herramienta para garantizar una mejor recepción del mensa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E 5: LA IMPROVIS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é es improvis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ión de la improvis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qué y cuándo improvis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silencios. El err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E 6: EL CUERP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osición del cuer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ostura comunic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oz como cuerpo de la comunic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sión y relaj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E 7: PÚBLICO Y AUDITO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é es el audito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s de públ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é espera el públ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tac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mo hacer contac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E 8: DEL MIEDO A LA A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acción del mater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Ensay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ción de lo aprend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05:00Z</dcterms:created>
  <dc:creator>Usuario</dc:creator>
  <dc:description/>
  <cp:keywords/>
  <dc:language>en-US</dc:language>
  <cp:lastModifiedBy>cultura</cp:lastModifiedBy>
  <cp:lastPrinted>2009-11-18T10:44:00Z</cp:lastPrinted>
  <dcterms:modified xsi:type="dcterms:W3CDTF">2010-06-28T15:05:00Z</dcterms:modified>
  <cp:revision>2</cp:revision>
  <dc:subject/>
  <dc:title>HABLAR EN PÚBLICO</dc:title>
</cp:coreProperties>
</file>