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so de Historia del Ci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iel Leonardo Lighterma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uesta General para el Curso de Cine a Dictarse en la Facultad de Ciencias Sociales de la UB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bjetivos Generales:</w:t>
      </w:r>
      <w:r>
        <w:rPr>
          <w:b/>
          <w:bCs/>
          <w:lang w:val="en-US" w:eastAsia="en-US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vestigar el proceso de creacion y evolucion del cine como lenguaj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conocer los espacios sociales y culturales en los que el cine se encuentra con las vanguardias artistic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valuar las teorizaciones de forma y contenido que rodean al cine moder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flexionar al espectador desde un lugar activo en la pelicul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er en el cine una herramienta de formacion y transmision de ideologias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ursos: 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bCs/>
        </w:rPr>
        <w:t>Espacio físico con la amplitud requerida por los responsables del curso, equipado con</w:t>
      </w:r>
      <w:r>
        <w:rPr>
          <w:b/>
          <w:bCs/>
        </w:rPr>
        <w:t xml:space="preserve">  </w:t>
      </w:r>
      <w:r>
        <w:rPr>
          <w:bCs/>
        </w:rPr>
        <w:t>aparato de pizarron, T. V. y</w:t>
      </w:r>
      <w:r>
        <w:rPr>
          <w:b/>
          <w:bCs/>
        </w:rPr>
        <w:t xml:space="preserve"> </w:t>
      </w:r>
      <w:r>
        <w:rPr>
          <w:lang w:val="es-ES_tradnl"/>
        </w:rPr>
        <w:t>reproductora de DVD y/o Video, o cañón y pantalla.</w:t>
      </w:r>
    </w:p>
    <w:p>
      <w:pPr>
        <w:pStyle w:val="Textoindependiente2"/>
        <w:spacing w:lineRule="auto" w:line="360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 de trabajo: </w:t>
      </w:r>
    </w:p>
    <w:p>
      <w:pPr>
        <w:pStyle w:val="Textoindependiente2"/>
        <w:spacing w:lineRule="auto" w:line="360" w:before="0" w:after="0"/>
        <w:jc w:val="both"/>
        <w:rPr>
          <w:bCs/>
        </w:rPr>
      </w:pPr>
      <w:r>
        <w:rPr>
          <w:bCs/>
        </w:rPr>
        <w:t>12 encuentros de 2 horas cada uno. Duracion aproximada del curso: 3 meses.</w:t>
      </w:r>
    </w:p>
    <w:p>
      <w:pPr>
        <w:pStyle w:val="Textoindependiente2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oindependiente2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otas: 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0"/>
          <w:szCs w:val="20"/>
        </w:rPr>
        <w:t xml:space="preserve">El presente programa no prevee la visualizacion </w:t>
      </w:r>
      <w:r>
        <w:rPr>
          <w:b/>
          <w:bCs/>
          <w:sz w:val="20"/>
          <w:szCs w:val="20"/>
        </w:rPr>
        <w:t>completa</w:t>
      </w:r>
      <w:r>
        <w:rPr>
          <w:bCs/>
          <w:sz w:val="20"/>
          <w:szCs w:val="20"/>
        </w:rPr>
        <w:t xml:space="preserve"> de ningun filme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0"/>
          <w:szCs w:val="20"/>
        </w:rPr>
        <w:t>El docente entregara un listado bibliografico optativo, dividido tematicamente de acuerdo a las diferentes unidade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a filmografia sera acorde a la disponibilidad en la filmoteca de la Facultad de Ciencias Sociales de la UBA.</w:t>
      </w:r>
    </w:p>
    <w:p>
      <w:pPr>
        <w:pStyle w:val="Textoindependiente2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tenidos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UNIDAD I: </w:t>
      </w:r>
      <w:r>
        <w:rPr>
          <w:b/>
          <w:bCs/>
          <w:sz w:val="22"/>
          <w:szCs w:val="22"/>
        </w:rPr>
        <w:t>Introduccion al relato cinematografico.</w:t>
      </w:r>
    </w:p>
    <w:p>
      <w:pPr>
        <w:pStyle w:val="Normal"/>
        <w:rPr/>
      </w:pPr>
      <w:r>
        <w:rPr>
          <w:bCs/>
          <w:sz w:val="22"/>
          <w:szCs w:val="22"/>
        </w:rPr>
        <w:t>Clase 1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Antecedentes al invento del cinematografo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vencion del cinematografo y exploracion de la fotografia en movimiento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alisis comparativo de la estructura de conformacion del medio, entre los pioneros Europeos y los Norteamericano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Clase 2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ine primitivo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s primeros relatos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ne como entretenimiento (Meliès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La produccion cinematografica (Pathé)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experimentaion (Escuela de Brighton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Clase 3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ne narrativo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star system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ne de la transparencia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montaje en Griffit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 II: Vanguardias y teorizacion cinematografica</w:t>
      </w:r>
    </w:p>
    <w:p>
      <w:pPr>
        <w:pStyle w:val="Normal"/>
        <w:rPr/>
      </w:pPr>
      <w:r>
        <w:rPr>
          <w:bCs/>
          <w:sz w:val="22"/>
          <w:szCs w:val="22"/>
        </w:rPr>
        <w:t>Clase 4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s franceses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expresionismo Aleman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ne como forma de arte autoctona. El montaj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Clase 5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montaje Sovietico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ne como herramienta de revolucion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l analisis del montaje Norteamericano, a la conceptualizacion del montaje Europe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 III: El cine sonoro</w:t>
      </w:r>
    </w:p>
    <w:p>
      <w:pPr>
        <w:pStyle w:val="Normal"/>
        <w:rPr/>
      </w:pPr>
      <w:r>
        <w:rPr>
          <w:bCs/>
          <w:sz w:val="22"/>
          <w:szCs w:val="22"/>
        </w:rPr>
        <w:t>Clase 6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urgimiento del sonido en cine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industria se revoluciona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genero instalado a traves del musical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capando a la censura</w:t>
      </w:r>
    </w:p>
    <w:p>
      <w:pPr>
        <w:pStyle w:val="Normal"/>
        <w:ind w:left="1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 IV: Cine moderno</w:t>
      </w:r>
    </w:p>
    <w:p>
      <w:pPr>
        <w:pStyle w:val="Normal"/>
        <w:rPr/>
      </w:pPr>
      <w:r>
        <w:rPr>
          <w:bCs/>
          <w:sz w:val="22"/>
          <w:szCs w:val="22"/>
        </w:rPr>
        <w:t>Clase 7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neorealismo Italiano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ne de De S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Clase 8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rson Wells y la puesta en escena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lfred Hitchcock y el paradigma del cine de aut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Clase 9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television vs el cine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casa de brujas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metodo del actor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Star System se revoluci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 V: Una mirada diferente</w:t>
      </w:r>
    </w:p>
    <w:p>
      <w:pPr>
        <w:pStyle w:val="Normal"/>
        <w:rPr/>
      </w:pPr>
      <w:r>
        <w:rPr>
          <w:bCs/>
          <w:sz w:val="22"/>
          <w:szCs w:val="22"/>
        </w:rPr>
        <w:t>Clase 10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nouvelle Vague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tonioni mira a Europa y USA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alismo Poético Francés / Jean Renoir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gmar Bergman. El relato escondid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Clase 11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mirada de Latinoamerica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ne Argentino de los 60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uropa nos mir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Clase 12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video revoluciona la filmacion de las peliculas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familia ve cine en el comedor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era digital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pirateria vs la industr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ibliografia sugerida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rch, N.: El tragaluz del infinito. Ed, Cátedra, Madrid, 1991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sta, A. : Saber ver el cine. Ed. Paidós, Barcelona, 1991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écnica del montaje Cinematográfico</w:t>
      </w:r>
      <w:r>
        <w:rPr>
          <w:bCs/>
          <w:i/>
          <w:iCs/>
          <w:sz w:val="20"/>
          <w:szCs w:val="20"/>
          <w:lang w:val="es-AR"/>
        </w:rPr>
        <w:t xml:space="preserve">, </w:t>
      </w:r>
      <w:r>
        <w:rPr>
          <w:bCs/>
          <w:sz w:val="20"/>
          <w:szCs w:val="20"/>
          <w:lang w:val="es-AR"/>
        </w:rPr>
        <w:t>Karel Reisz. Ed. Taurus, 200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ilmografia sugerida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s comienzos del cine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raton de la muerte, D. W. Griffith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ropolis, Fritz Lang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gabinete del Dr Caligari, Robert Wiene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treacto, René Clair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Acorazado Potemkin, S. M. Einsenstein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he Jazz Singer, Alan Crosland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antando bajo la lluvia, Stanley Donen &amp; Gene Kelly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carface, Howard Hawks, Richard Rosson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drones de bicicleta,</w:t>
      </w:r>
      <w:r>
        <w:rPr/>
        <w:t xml:space="preserve"> </w:t>
      </w:r>
      <w:r>
        <w:rPr>
          <w:bCs/>
          <w:sz w:val="20"/>
          <w:szCs w:val="20"/>
        </w:rPr>
        <w:t>Vittorio De Sica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iudadano, Orson Well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sicosis, Alfred Hitchcock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pasajero, Michelangelo Antonioni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in Aliento, Jean-Luc Godard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n dia en el campo, Jean Renoir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septimo sello, Ingmar Bergmann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patota, Daniel Tinayre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ronica de un niño solo, Leonardo Favio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nie Hall, W. Allen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liens, Ridley Scott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esadilla en lo profundo de la noche, Wes Cra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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Wingdings" w:hAnsi="Wingdings" w:cs="Wingdings"/>
      <w:color w:val="FF990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Wingdings" w:hAnsi="Wingdings" w:cs="Wingdings"/>
      <w:color w:val="FF9900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00"/>
    </w:rPr>
  </w:style>
  <w:style w:type="character" w:styleId="WW8Num8z1">
    <w:name w:val="WW8Num8z1"/>
    <w:qFormat/>
    <w:rPr>
      <w:rFonts w:ascii="Wingdings" w:hAnsi="Wingdings" w:cs="Wingdings"/>
      <w:color w:val="FF99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FF99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9900"/>
    </w:rPr>
  </w:style>
  <w:style w:type="character" w:styleId="WW8Num12z1">
    <w:name w:val="WW8Num12z1"/>
    <w:qFormat/>
    <w:rPr>
      <w:rFonts w:ascii="Wingdings" w:hAnsi="Wingdings" w:cs="Wingdings"/>
      <w:color w:val="FF99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lineRule="auto" w:line="36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5:00Z</dcterms:created>
  <dc:creator>GM Cars</dc:creator>
  <dc:description/>
  <cp:keywords/>
  <dc:language>en-US</dc:language>
  <cp:lastModifiedBy>cultura</cp:lastModifiedBy>
  <cp:lastPrinted>2010-06-18T13:34:00Z</cp:lastPrinted>
  <dcterms:modified xsi:type="dcterms:W3CDTF">2010-06-28T15:25:00Z</dcterms:modified>
  <cp:revision>2</cp:revision>
  <dc:subject/>
  <dc:title>Propuesta General para el Curso de Cine a Dictarse en la Facultad de Ciencias Sociales de la UBA</dc:title>
</cp:coreProperties>
</file>