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Heading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GRAMA DEL TALLER DE ESCRITURA DE CUENTOS</w:t>
      </w:r>
    </w:p>
    <w:p>
      <w:pPr>
        <w:pStyle w:val="Normal"/>
        <w:spacing w:lineRule="atLeast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 cargo del Lic. Ricardo Santoni (UBA)</w:t>
      </w:r>
    </w:p>
    <w:p>
      <w:pPr>
        <w:pStyle w:val="Normal"/>
        <w:spacing w:lineRule="atLeast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te taller de escritura (y lectura) se propone como un ámbito de producción y reflexión acerca del cuento, que constituye una de las mejores y más cultivadas formas narrativas de la literatura argentina.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 dinámica del taller comprenderá dos niveles: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) La producción de textos escritos a partir de consignas y de otros disparadores para la escritura.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) El análisis de los textos de los autores que han contribuido a formar y definir la técnica del cuento desde diferentes estéticas.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Estos dos niveles no se plantean como instancias separadas, sino como un proceso de interrelación: se intentará guiar la búsqueda de una voz propia en la escritura con el apoyo de la técnica de los escritores elegidos, pero que no implicará un acercamiento "sacralizado" a sus textos.   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as preguntas acerca de la conformación de un personaje, de la descripción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 una atmósfera o un paisaje, de la elaboración de una trama, serán puntos de partida para el análisis y para la producción de la escritura.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el desarrollo del taller se abordarán los siguientes autores: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cs="Palatino Linotype" w:ascii="Palatino Linotype" w:hAnsi="Palatino Linotype"/>
          <w:sz w:val="28"/>
          <w:szCs w:val="28"/>
          <w:lang w:val="en-GB"/>
        </w:rPr>
        <w:t xml:space="preserve">1. Anton Chéjov y Raymond Carver. </w:t>
      </w:r>
      <w:r>
        <w:rPr>
          <w:rFonts w:cs="Palatino Linotype" w:ascii="Palatino Linotype" w:hAnsi="Palatino Linotype"/>
          <w:sz w:val="28"/>
          <w:szCs w:val="28"/>
        </w:rPr>
        <w:t xml:space="preserve">El realismo de dos maestros del cuento en diferentes épocas. 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Dino Buzzati y Franz Kafka. Lo absurdo, lo fantástico y lo existencial.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El humor y la ironía. Saki y Augusto Monterroso.</w:t>
      </w:r>
    </w:p>
    <w:p>
      <w:pPr>
        <w:pStyle w:val="Normal"/>
        <w:spacing w:lineRule="atLeast" w:line="360"/>
        <w:rPr/>
      </w:pPr>
      <w:r>
        <w:rPr>
          <w:rFonts w:cs="Palatino Linotype" w:ascii="Palatino Linotype" w:hAnsi="Palatino Linotype"/>
          <w:sz w:val="28"/>
          <w:szCs w:val="28"/>
        </w:rPr>
        <w:t xml:space="preserve">4. El cuento norteamericano. </w:t>
      </w:r>
      <w:r>
        <w:rPr>
          <w:rFonts w:cs="Palatino Linotype" w:ascii="Palatino Linotype" w:hAnsi="Palatino Linotype"/>
          <w:sz w:val="28"/>
          <w:szCs w:val="28"/>
          <w:lang w:val="en-GB"/>
        </w:rPr>
        <w:t>Ernest Hemingway, Scott Fitzgerald, Erskine Caldwell, J.D. Salinger.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5. El cuento rioplatense. Felisberto Hernández, Julio Cortázar. 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. El cuento latinoamericano. Juan Rulfo, Daniel Moyano.</w:t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tLeast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term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initionlist">
    <w:name w:val="definitionlist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8:00Z</dcterms:created>
  <dc:creator>Gerencia de Sistemas</dc:creator>
  <dc:description/>
  <cp:keywords/>
  <dc:language>en-US</dc:language>
  <cp:lastModifiedBy>cultura</cp:lastModifiedBy>
  <cp:lastPrinted>2005-06-27T17:21:00Z</cp:lastPrinted>
  <dcterms:modified xsi:type="dcterms:W3CDTF">2010-06-28T15:08:00Z</dcterms:modified>
  <cp:revision>2</cp:revision>
  <dc:subject/>
  <dc:title>taller</dc:title>
</cp:coreProperties>
</file>