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PISTEMOLOGI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JET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tratará de discutir diferentes corrientes epistemológicas en el campo de las ciencias sociales, en un marco contextualizado, planteando problemas relevantes en relación a la producción del conocimiento científic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I. </w:t>
      </w:r>
      <w:r>
        <w:rPr>
          <w:b/>
          <w:u w:val="single"/>
          <w:lang w:val="es-MX"/>
        </w:rPr>
        <w:t>La producción del conocimiento científico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roducción y validación del conocimiento científico. Contexto de descubrimiento y contexto de justificación. La contextualización en ciencia. El problema de una lógica del descubrimiento: diferentes concepciones. Críticas a la concepción dicotómica. La racionalidad del descubrimiento. Hanson: la carga teórica de la observación. Teoría y observación. La tesis de la subdeterminación de las teorías. Bachelard: la noción de obstáculo epistemológico. La filosofía de la ciencia de Bachelard: razón y ciencia. Modelo del cambio científico. Canguilhem y la historia de la ciencia. Su concepción de historia de la ciencia y de las normas.  Foucault como heredero de Bachelard y Canguilhem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Bachelard, Gaston, </w:t>
      </w:r>
      <w:r>
        <w:rPr>
          <w:u w:val="single"/>
          <w:lang w:val="es-MX"/>
        </w:rPr>
        <w:t>La formación del espíritu científico</w:t>
      </w:r>
      <w:r>
        <w:rPr>
          <w:lang w:val="es-MX"/>
        </w:rPr>
        <w:t>, Buenos Aires, Siglo XXI, 197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Gutting, G. </w:t>
      </w:r>
      <w:r>
        <w:rPr>
          <w:u w:val="single"/>
          <w:lang w:val="en-GB"/>
        </w:rPr>
        <w:t>Michel Foucault’s Archaelogy of Scientific Reason</w:t>
      </w:r>
      <w:r>
        <w:rPr>
          <w:lang w:val="en-GB"/>
        </w:rPr>
        <w:t>, Cambridge,  CUP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Hanson, Norwood Russell, </w:t>
      </w:r>
      <w:r>
        <w:rPr>
          <w:u w:val="single"/>
          <w:lang w:val="es-MX"/>
        </w:rPr>
        <w:t>Patrones de descubrimiento</w:t>
      </w:r>
      <w:r>
        <w:rPr>
          <w:lang w:val="es-MX"/>
        </w:rPr>
        <w:t>, Madrid, Alianza, 196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Klimovsky, G. </w:t>
      </w:r>
      <w:r>
        <w:rPr>
          <w:u w:val="single"/>
          <w:lang w:val="es-MX"/>
        </w:rPr>
        <w:t>Las desventuras del conocimiento científico</w:t>
      </w:r>
      <w:r>
        <w:rPr>
          <w:lang w:val="es-MX"/>
        </w:rPr>
        <w:t>, Buenos Aires, A-Z ed., 199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Klimovsky, G. y Schuster, F.G. (comp.) </w:t>
      </w:r>
      <w:r>
        <w:rPr>
          <w:u w:val="single"/>
          <w:lang w:val="es-MX"/>
        </w:rPr>
        <w:t>Descubrimiento y creatividad en ciencia</w:t>
      </w:r>
      <w:r>
        <w:rPr>
          <w:lang w:val="es-MX"/>
        </w:rPr>
        <w:t>, Buenos Aires, EUDEBA, 200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Nickles, Thomas (comp.), </w:t>
      </w:r>
      <w:r>
        <w:rPr>
          <w:u w:val="single"/>
          <w:lang w:val="en-GB"/>
        </w:rPr>
        <w:t>Scientific discovery, logic and rationality</w:t>
      </w:r>
      <w:r>
        <w:rPr>
          <w:lang w:val="en-GB"/>
        </w:rPr>
        <w:t>, Dordrecht (Holland), Reidel, 198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Newton-Smith, W.H., </w:t>
      </w:r>
      <w:r>
        <w:rPr>
          <w:u w:val="single"/>
          <w:lang w:val="es-MX"/>
        </w:rPr>
        <w:t>La racionalidad de la ciencia</w:t>
      </w:r>
      <w:r>
        <w:rPr>
          <w:lang w:val="es-MX"/>
        </w:rPr>
        <w:t>, Buenos Aires, Paidós, 198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Olivé, L y Pérez Ransanz, A. R. (comp.), </w:t>
      </w:r>
      <w:r>
        <w:rPr>
          <w:u w:val="single"/>
          <w:lang w:val="es-MX"/>
        </w:rPr>
        <w:t>Filosofía de la ciencia: teoría y observación</w:t>
      </w:r>
      <w:r>
        <w:rPr>
          <w:lang w:val="es-MX"/>
        </w:rPr>
        <w:t>, México, Siglo XXI, 198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uster, F. G. </w:t>
      </w:r>
      <w:r>
        <w:rPr>
          <w:u w:val="single"/>
          <w:lang w:val="es-MX"/>
        </w:rPr>
        <w:t>El método en las ciencias sociales</w:t>
      </w:r>
      <w:r>
        <w:rPr>
          <w:lang w:val="es-MX"/>
        </w:rPr>
        <w:t>, Buenos Aires, Centro Editor de América Latina, 198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Schuster, F. G. (comp.) </w:t>
      </w:r>
      <w:r>
        <w:rPr>
          <w:u w:val="single"/>
          <w:lang w:val="es-MX"/>
        </w:rPr>
        <w:t>Popper y las ciencias sociales</w:t>
      </w:r>
      <w:r>
        <w:rPr>
          <w:lang w:val="es-MX"/>
        </w:rPr>
        <w:t>, Buenos Aires, Centro Editor de América Latina, 1992, 2 volúme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uster, F. G., “Descubrimiento y justificación en la filosofía de la ciencia”, en Scarano, E. Y Marqués, G. (comp.), </w:t>
      </w:r>
      <w:r>
        <w:rPr>
          <w:u w:val="single"/>
          <w:lang w:val="es-MX"/>
        </w:rPr>
        <w:t>Epistemología de la economía</w:t>
      </w:r>
      <w:r>
        <w:rPr>
          <w:lang w:val="es-MX"/>
        </w:rPr>
        <w:t>, Buenos Aires, A-Z ed., 199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uster, F. G., “Los laberintos de la contextualización en ciencia”, en Althabe, G. y Schuster, F. G. (comp.) </w:t>
      </w:r>
      <w:r>
        <w:rPr>
          <w:u w:val="single"/>
          <w:lang w:val="es-MX"/>
        </w:rPr>
        <w:t>Antropología del presente</w:t>
      </w:r>
      <w:r>
        <w:rPr>
          <w:lang w:val="es-MX"/>
        </w:rPr>
        <w:t>, Buenos Aires, Edicial, 199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II. </w:t>
      </w:r>
      <w:r>
        <w:rPr>
          <w:b/>
          <w:u w:val="single"/>
          <w:lang w:val="es-MX"/>
        </w:rPr>
        <w:t>La Sociología del conocimiento</w:t>
      </w:r>
      <w:r>
        <w:rPr>
          <w:u w:val="single"/>
          <w:lang w:val="es-MX"/>
        </w:rPr>
        <w:t>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determinantes políticos y sociales del conocimiento. Consecuencias metodológicas de la sociología del conocimiento. El programa fuerte de la sociología del conocimiento. La construcción de teorías sociales. Subjetividad y valores. Actitud estética y pensamiento científico. Forma y contenido en el campo estético. Arte y conocimiento. Estética y elección de teor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MX"/>
        </w:rPr>
      </w:pPr>
      <w:r>
        <w:rPr>
          <w:lang w:val="es-MX"/>
        </w:rPr>
        <w:t xml:space="preserve">Adorno, Theodor, </w:t>
      </w:r>
      <w:r>
        <w:rPr>
          <w:u w:val="single"/>
          <w:lang w:val="es-MX"/>
        </w:rPr>
        <w:t>Teoría estética</w:t>
      </w:r>
      <w:r>
        <w:rPr>
          <w:lang w:val="es-MX"/>
        </w:rPr>
        <w:t>, Madrid, Taurus, 1971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Berger, P. Y Luckmann, Th., </w:t>
      </w:r>
      <w:r>
        <w:rPr>
          <w:u w:val="single"/>
          <w:lang w:val="es-MX"/>
        </w:rPr>
        <w:t>La construcción social de la realidad</w:t>
      </w:r>
      <w:r>
        <w:rPr>
          <w:lang w:val="es-MX"/>
        </w:rPr>
        <w:t>, 7ª. Ed., Buenos Aires, Amorrortu, 198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Gadamer, Hans-Georg, </w:t>
      </w:r>
      <w:r>
        <w:rPr>
          <w:u w:val="single"/>
          <w:lang w:val="es-MX"/>
        </w:rPr>
        <w:t>Verdad y método</w:t>
      </w:r>
      <w:r>
        <w:rPr>
          <w:lang w:val="es-MX"/>
        </w:rPr>
        <w:t>, Salamanca, Sígueme, 198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Horowitz, I.L. (comp.), </w:t>
      </w:r>
      <w:r>
        <w:rPr>
          <w:u w:val="single"/>
          <w:lang w:val="es-MX"/>
        </w:rPr>
        <w:t>Historia y elementos de la sociología del conocimiento</w:t>
      </w:r>
      <w:r>
        <w:rPr>
          <w:lang w:val="es-MX"/>
        </w:rPr>
        <w:t>, Buenos Aires, Eudeba, 1964, 2 tom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Koyré, Alexandre, </w:t>
      </w:r>
      <w:r>
        <w:rPr>
          <w:u w:val="single"/>
          <w:lang w:val="es-MX"/>
        </w:rPr>
        <w:t>Estudios de historia del pensamiento científico</w:t>
      </w:r>
      <w:r>
        <w:rPr>
          <w:lang w:val="es-MX"/>
        </w:rPr>
        <w:t>,  2da. Ed., México, Siglo XXI, 1968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Laudan, Larry, </w:t>
      </w:r>
      <w:r>
        <w:rPr>
          <w:u w:val="single"/>
          <w:lang w:val="en-GB"/>
        </w:rPr>
        <w:t>Science and Values</w:t>
      </w:r>
      <w:r>
        <w:rPr>
          <w:lang w:val="en-GB"/>
        </w:rPr>
        <w:t>, Berkeley, University of California Press, 198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Olivé, León (comp.), </w:t>
      </w:r>
      <w:r>
        <w:rPr>
          <w:u w:val="single"/>
          <w:lang w:val="es-MX"/>
        </w:rPr>
        <w:t>La explicación social del conocimiento</w:t>
      </w:r>
      <w:r>
        <w:rPr>
          <w:lang w:val="es-MX"/>
        </w:rPr>
        <w:t>, México, UNAM, 198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uster, Félix Gustavo, "Los límites de la objetividad en las ciencias sociales", en Gaeta R. y Robles, N. (Comp.), </w:t>
      </w:r>
      <w:r>
        <w:rPr>
          <w:u w:val="single"/>
          <w:lang w:val="es-MX"/>
        </w:rPr>
        <w:t>Nociones de epistemología</w:t>
      </w:r>
      <w:r>
        <w:rPr>
          <w:lang w:val="es-MX"/>
        </w:rPr>
        <w:t>, Buenos Aires, Eudeba, 198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tinchcombe, Arthur L., </w:t>
      </w:r>
      <w:r>
        <w:rPr>
          <w:u w:val="single"/>
          <w:lang w:val="es-MX"/>
        </w:rPr>
        <w:t>La construcción de teorías sociales</w:t>
      </w:r>
      <w:r>
        <w:rPr>
          <w:lang w:val="es-MX"/>
        </w:rPr>
        <w:t>, Buenos Aires, Nueva Visión, 197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III. </w:t>
      </w:r>
      <w:r>
        <w:rPr>
          <w:b/>
          <w:u w:val="single"/>
          <w:lang w:val="es-MX"/>
        </w:rPr>
        <w:t>Ciencias Sociales: problemas científicos y tradiciones de investigación</w:t>
      </w:r>
      <w:r>
        <w:rPr>
          <w:u w:val="single"/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aturaleza y función de los problemas científicos. Problemas empíricos y conceptuales. Las tradiciones de investigación. Explicación, comprensión y ciencias sociales. Discusión en historia, antropología y sociolog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Jarvie, I. C., "Comprensión y explicación en sociología y antropología social", en Berger, R. y Cioffi, F. (comp.), </w:t>
      </w:r>
      <w:r>
        <w:rPr>
          <w:u w:val="single"/>
          <w:lang w:val="es-MX"/>
        </w:rPr>
        <w:t>La explicación en las ciencias de la conducta</w:t>
      </w:r>
      <w:r>
        <w:rPr>
          <w:lang w:val="es-MX"/>
        </w:rPr>
        <w:t>, Madrid, Alianza, 197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Laudan, Larry, </w:t>
      </w:r>
      <w:r>
        <w:rPr>
          <w:u w:val="single"/>
          <w:lang w:val="es-MX"/>
        </w:rPr>
        <w:t>El progreso y sus problemas</w:t>
      </w:r>
      <w:r>
        <w:rPr>
          <w:lang w:val="es-MX"/>
        </w:rPr>
        <w:t>, Madrid, Encuentro, 1986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Wright, Georg Henrik von, </w:t>
      </w:r>
      <w:r>
        <w:rPr>
          <w:u w:val="single"/>
          <w:lang w:val="es-MX"/>
        </w:rPr>
        <w:t>Explicación y comprensión</w:t>
      </w:r>
      <w:r>
        <w:rPr>
          <w:lang w:val="es-MX"/>
        </w:rPr>
        <w:t>, Madrid, Alianza, 197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IV. </w:t>
      </w:r>
      <w:r>
        <w:rPr>
          <w:b/>
          <w:u w:val="single"/>
          <w:lang w:val="es-MX"/>
        </w:rPr>
        <w:t>La concepción interpretativa de las ciencias sociales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antecedentes: W. Dilthey y el espiritualismo alemán. Weber y la sociología comprensiva. El problema de la empatía. La vertiente fenomenológica: A. Schütz y la ciencia social como comprensión de segundo grado sobre el sentido común. La vertiente lingüística: la influencia de Wittgenstein y el análisis del lenguaje. P. Winch y la aplicación metodológica. La vertiente hermenéutica: la filosofía de H. G. Gadamer y su rescate epistemológico. Los intentos de unir hermenéutica y explicación científica: P. Ricoeur y la síntesis de explicar y comprender. Agnes Heller: una reconstrucción racionalista de la hermenéutica. A. Giddens: la doble hermenéutica y la teoría de la estructuración. La crítica del funcionalismo. El giro histórico y el giro lingüístico en la filosofía de las cienc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Bernstein, Richard, </w:t>
      </w:r>
      <w:r>
        <w:rPr>
          <w:u w:val="single"/>
          <w:lang w:val="es-MX"/>
        </w:rPr>
        <w:t>La reestructuración de la teoría política y social</w:t>
      </w:r>
      <w:r>
        <w:rPr>
          <w:lang w:val="es-MX"/>
        </w:rPr>
        <w:t>, Caps. II y III, México, FCE, 198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Gadamer, H.G., op. cit., cap IX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Giddens, A. “Hermenéutica y teoría social, en </w:t>
      </w:r>
      <w:r>
        <w:rPr>
          <w:u w:val="single"/>
          <w:lang w:val="es-MX"/>
        </w:rPr>
        <w:t xml:space="preserve">Profiles and Critics in Social Theory, </w:t>
      </w:r>
      <w:r>
        <w:rPr>
          <w:lang w:val="es-MX"/>
        </w:rPr>
        <w:t>Los Angeles, UCP, 198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Heller, A., “De la hermenéutica en las ciencias sociales a la hermenéutica de las ciencias sociales”, en Heller, A. y Fehér, F., </w:t>
      </w:r>
      <w:r>
        <w:rPr>
          <w:u w:val="single"/>
          <w:lang w:val="es-MX"/>
        </w:rPr>
        <w:t>Políticas de la postmodernidad (ensayos de crítica cultural)</w:t>
      </w:r>
      <w:r>
        <w:rPr>
          <w:lang w:val="es-MX"/>
        </w:rPr>
        <w:t>, Barcelona, Península, 1989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Ricoeur, P. “Hermenéutica y crítica de las ideologías”, en </w:t>
      </w:r>
      <w:r>
        <w:rPr>
          <w:u w:val="single"/>
          <w:lang w:val="es-MX"/>
        </w:rPr>
        <w:t>Hermenéutica y acción</w:t>
      </w:r>
      <w:r>
        <w:rPr>
          <w:lang w:val="es-MX"/>
        </w:rPr>
        <w:t>, Buenos Aires, Docencia, 198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uster, Federico Luis, “Exposición: hermenéutica y ciencias sociales”, en Schuster, F. L. y otros, </w:t>
      </w:r>
      <w:r>
        <w:rPr>
          <w:u w:val="single"/>
          <w:lang w:val="es-MX"/>
        </w:rPr>
        <w:t>El oficio de investigador</w:t>
      </w:r>
      <w:r>
        <w:rPr>
          <w:lang w:val="es-MX"/>
        </w:rPr>
        <w:t>, Rosario, Homo Sapiens, 199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Schütz, Alfred, "Formación de conceptos y teorías en ciencias sociales", en </w:t>
      </w:r>
      <w:r>
        <w:rPr>
          <w:u w:val="single"/>
          <w:lang w:val="es-MX"/>
        </w:rPr>
        <w:t>El problema de la realidad social</w:t>
      </w:r>
      <w:r>
        <w:rPr>
          <w:lang w:val="es-MX"/>
        </w:rPr>
        <w:t>, Buenos Aires, Amorrortu, 1974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Winch, P. </w:t>
      </w:r>
      <w:r>
        <w:rPr>
          <w:u w:val="single"/>
          <w:lang w:val="es-MX"/>
        </w:rPr>
        <w:t>Ciencia social y filosofía</w:t>
      </w:r>
      <w:r>
        <w:rPr>
          <w:lang w:val="es-MX"/>
        </w:rPr>
        <w:t>, Buenos Aires, Amorrortu, 197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- </w:t>
      </w:r>
      <w:r>
        <w:rPr>
          <w:b/>
          <w:u w:val="single"/>
          <w:lang w:val="es-MX"/>
        </w:rPr>
        <w:t>La ciencia social crític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antecedentes: la Escuela de Frankfurt. El pensamiento de Adorno y Horkheimer. La disputa del positivismo en la sociología alemana. La recuperación de los conceptos de ideología, ley interna y crítica inmanente. Reconstrucción vs. crítica. El antirrelativismo de J. Habermas y su concepción de la hermenéutica. La defensa de un ámbito de objetividad sin neutralidad valorativa. Conocimiento e interés. La ciencia y la técnica como ideología en el capitalismo tardío. El paradigma del interés emancipatorio de la ciencia social. La teoría de la acción comunicativa y la autorreflexión crítica. La comunidad ilimitada como nuevo fundamento de la crítica de las ideolog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Bibliografía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Adorno, Th. y Horkheimer, M. </w:t>
      </w:r>
      <w:r>
        <w:rPr>
          <w:u w:val="single"/>
          <w:lang w:val="es-MX"/>
        </w:rPr>
        <w:t>Dialéctica del iluminismo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Benjamín, W. </w:t>
      </w:r>
      <w:r>
        <w:rPr>
          <w:u w:val="single"/>
          <w:lang w:val="es-MX"/>
        </w:rPr>
        <w:t>Iluminaciones I y II</w:t>
      </w:r>
      <w:r>
        <w:rPr>
          <w:lang w:val="es-MX"/>
        </w:rPr>
        <w:t>, Madrid, Tauru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Bernstein, Richard, op. cit., cap. </w:t>
      </w:r>
      <w:r>
        <w:rPr>
          <w:lang w:val="es-MX"/>
        </w:rPr>
        <w:t>V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Friedman, G. </w:t>
      </w:r>
      <w:r>
        <w:rPr>
          <w:u w:val="single"/>
          <w:lang w:val="es-MX"/>
        </w:rPr>
        <w:t>La filosofía política de la Escuela de Frankfurt</w:t>
      </w:r>
      <w:r>
        <w:rPr>
          <w:lang w:val="es-MX"/>
        </w:rPr>
        <w:t>, México, F.C.E., 1986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Geyer, C.F., </w:t>
      </w:r>
      <w:r>
        <w:rPr>
          <w:u w:val="single"/>
          <w:lang w:val="es-MX"/>
        </w:rPr>
        <w:t>Teoría Crítica,</w:t>
      </w:r>
      <w:r>
        <w:rPr>
          <w:lang w:val="es-MX"/>
        </w:rPr>
        <w:t xml:space="preserve"> Barcelona, Alfa, 198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Habermas, Jungen, "Teoría analítica de la ciencia y dialéctica", en </w:t>
      </w:r>
      <w:r>
        <w:rPr>
          <w:u w:val="single"/>
          <w:lang w:val="es-MX"/>
        </w:rPr>
        <w:t>La lógica de las ciencias sociales</w:t>
      </w:r>
      <w:r>
        <w:rPr>
          <w:lang w:val="es-MX"/>
        </w:rPr>
        <w:t>, Madrid, Tecnos, 1988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Habermas, Jungen, </w:t>
      </w:r>
      <w:r>
        <w:rPr>
          <w:u w:val="single"/>
          <w:lang w:val="es-MX"/>
        </w:rPr>
        <w:t>Teoría de la acción comunicativa</w:t>
      </w:r>
      <w:r>
        <w:rPr>
          <w:lang w:val="es-MX"/>
        </w:rPr>
        <w:t xml:space="preserve">, Tomo I, pp. 147-197, Madrid, Taurus, 1989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VI- </w:t>
      </w:r>
      <w:r>
        <w:rPr>
          <w:b/>
          <w:u w:val="single"/>
          <w:lang w:val="es-MX"/>
        </w:rPr>
        <w:t>El giro ontológico y el problema de la histori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alismo científico. Realismo crítico: Roy Baskhar y la polémica naturalismo-antinaturalismo. Anthony Giddens: ontología y estructuración. Filosofía especulativa o sustantiva de la historia. Nueva filosofía de la historia: Hayden White y el carácter poético de la histor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Giddens, A, y Turner, J. (comp.) La teoría social hoy, México, Alianza, 199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uthwaite, W., New Philosophies of Social Science. Realism, Hermeneutics and Critical Theory, Hampshire, The Macmillan Press, 198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Tozzi, María Verónica, “El relato histórico: ¿hipótesis o ficción? Críticas al “narrativismo imposicionalista” de Hayden White”, en Revista Análisis Filosófico, SADAF, Vol. XXVII, No. 1, 199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White, Hayden, El contenido de la forma. Discurso narrativo y representación histórica., Buenos Aires, Paidó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White, Hayden, Metahistoria. La imaginación histórica en la Europa del Siglo XIX, México, F.C.E., 199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ASISTENCIA Y EVALUACIÓN:</w:t>
      </w:r>
      <w:r>
        <w:rPr>
          <w:lang w:val="es-MX"/>
        </w:rPr>
        <w:t xml:space="preserve"> para la aprobación del seminario se requerirá una asistencia del 75% de las reuniones y la presentación y aprobación de una monografía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élix Gustavo Schuster</w:t>
      </w:r>
    </w:p>
    <w:sectPr>
      <w:type w:val="nextPage"/>
      <w:pgSz w:w="11906" w:h="16838"/>
      <w:pgMar w:left="2160" w:right="1152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9:00Z</dcterms:created>
  <dc:creator>Gregorio Klimovsky</dc:creator>
  <dc:description/>
  <dc:language>en-US</dc:language>
  <cp:lastModifiedBy>Posgrado</cp:lastModifiedBy>
  <cp:lastPrinted>1999-03-02T03:04:00Z</cp:lastPrinted>
  <dcterms:modified xsi:type="dcterms:W3CDTF">2009-02-05T13:39:00Z</dcterms:modified>
  <cp:revision>2</cp:revision>
  <dc:subject/>
  <dc:title>EPISTEMOLOGÍA DE LAS CIENCIAS SOCIALES</dc:title>
</cp:coreProperties>
</file>