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36"/>
        <w:gridCol w:w="2988"/>
      </w:tblGrid>
      <w:tr>
        <w:trPr/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MEN DE CORRELATIVIDADES DE LA LICENCIATURA EN</w:t>
            </w:r>
          </w:p>
          <w:p>
            <w:pPr>
              <w:pStyle w:val="Heading1"/>
              <w:rPr/>
            </w:pPr>
            <w:r>
              <w:rPr/>
              <w:t>CIENCIAS DE LA COMUNIC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(Res (CD) Nº 1260/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orías y practicas de la comunicación 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emiótica I -de los géneros contemporáneos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rincipales corrientes del pensamiento contemporáne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etodología y técnicas de la investigación soci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istoria social general 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tropología social y cultur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expresión 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radiofonía –módulo radio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0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istoria social Argentina y latinoamericana 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orías y practicas de la comunicación 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1-1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Elementos de economía y concepciones del desarroll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emiótica II -semiótica de los medios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erecho a la inform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Historia general de los medios y sistemas de comunic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introducción a la informática, a la telemática y al procesamiento de dat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expresión II –audiovisual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sicología y comunic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2-1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orías y practicas de la comunicación I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1 - 102 – 104 -106 - 110 – 1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19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olíticas y planificación de la comunicación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3 – 105 - 1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eminario de diseño grafico y public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1-102-1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eminario de cultura popular y cultura masi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1-106-1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eminario de informática y socie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1-106-1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expresión I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7 – 108 -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comunicación comunitar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7-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comunicación publicitar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7-1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comunicación periodístic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7-1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266"/>
        <w:gridCol w:w="2953"/>
      </w:tblGrid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ORIENTACIONES TERMINALES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Heading4"/>
              <w:rPr/>
            </w:pPr>
            <w:r>
              <w:rPr/>
              <w:t>ORIENTACIÓN EN PERIODISMO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orías sobre el periodism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lanificación de la actividad periodística 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2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lanificación de la actividad periodística 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Diseño de la información periodístic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Optati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3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orientación en periodismo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8 materias incluyendo 107 y 124 ó 125 ó 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266"/>
        <w:gridCol w:w="2953"/>
      </w:tblGrid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Heading4"/>
              <w:rPr/>
            </w:pPr>
            <w:r>
              <w:rPr/>
              <w:t>ORIENTACIÓN EN COMUNICACIÓN Y PROCESOS EDUCATIVO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2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omunicación y educació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55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Sociología de la Educació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3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cnologías educativa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Optati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Optativa o Semin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orientación en comunicación y procesos educativo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8 materias incluyendo 107 y 124 ó 125 ó 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266"/>
        <w:gridCol w:w="2953"/>
      </w:tblGrid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Heading4"/>
              <w:rPr/>
            </w:pPr>
            <w:r>
              <w:rPr/>
              <w:t>ORIENTACIÓN EN OPINIÓN PUBLICA Y PUBLICIDAD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omercializació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lanificación de medio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écnicas de investigación en opinión publica y mercad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ampañas publicitaria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Optativa o Semin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orientación en opinión publica y publicidad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8 materias incluyendo 107 y 124 ó 125 ó 126</w:t>
            </w:r>
          </w:p>
        </w:tc>
      </w:tr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Heading4"/>
              <w:rPr/>
            </w:pPr>
            <w:r>
              <w:rPr/>
              <w:t>ORIENTACIÓN EN COMUNICACIÓN Y PROMOCION COMUNITARIA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Promoción de las actividades comunitarias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3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nálisis institucion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3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etodología del planeamiento en comunicació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22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omunicación y educació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Optativa o Semin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orientación en comunicación y promoción comunitaria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8 materias incluyendo 107 y 124 ó 125 ó 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266"/>
        <w:gridCol w:w="2953"/>
      </w:tblGrid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ORIENTACIÓN EN POLÍTICAS Y PLANIFICACIÓN DE LA COMUNICACION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3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Metodología del planeamiento en comunicació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-119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orías del estado y la planificació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-119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4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Legislación compara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-119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optativa o Semin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4 materias incluyendo 107-119 y 124 ó 125 ó 12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15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aller de orientación en políticas y planificación de la comunicación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Tener aprobadas 18 materias incluyendo 107-119 y 124 ó 125 ó 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266"/>
        <w:gridCol w:w="2953"/>
      </w:tblGrid>
      <w:tr>
        <w:trPr>
          <w:trHeight w:val="300" w:hRule="atLeast"/>
        </w:trPr>
        <w:tc>
          <w:tcPr>
            <w:tcW w:w="9934" w:type="dxa"/>
            <w:gridSpan w:val="3"/>
            <w:tcBorders>
              <w:left w:val="single" w:sz="4" w:space="0" w:color="C0C0C0"/>
              <w:right w:val="single" w:sz="4" w:space="0" w:color="C0C0C0"/>
            </w:tcBorders>
            <w:shd w:fill="000000" w:val="clear"/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 D I O M A 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Requier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 y 6 MATERIA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nglés 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 y 6 MATERIA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4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Francés 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taliano 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CBC y 6 MATERIAS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taliano 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*99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taliano 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color w:val="FFFFFF"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03:00Z</dcterms:created>
  <dc:creator>DIRECCION GENERAL TECNICO ACADEMICA</dc:creator>
  <dc:description/>
  <dc:language>en-US</dc:language>
  <cp:lastModifiedBy>Alumprog</cp:lastModifiedBy>
  <cp:lastPrinted>2000-05-29T15:59:00Z</cp:lastPrinted>
  <dcterms:modified xsi:type="dcterms:W3CDTF">2006-06-01T22:03:00Z</dcterms:modified>
  <cp:revision>2</cp:revision>
  <dc:subject/>
  <dc:title>REGIMEN DE CORRELATIVIDADES DE LA LICENCIATURA EN</dc:title>
</cp:coreProperties>
</file>