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650"/>
        <w:gridCol w:w="15"/>
        <w:gridCol w:w="50"/>
        <w:gridCol w:w="5551"/>
        <w:gridCol w:w="715"/>
        <w:gridCol w:w="5"/>
        <w:gridCol w:w="15"/>
        <w:gridCol w:w="2973"/>
        <w:gridCol w:w="15"/>
        <w:gridCol w:w="21"/>
        <w:gridCol w:w="15"/>
      </w:tblGrid>
      <w:tr>
        <w:trPr/>
        <w:tc>
          <w:tcPr>
            <w:tcW w:w="10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REGIMEN DE CORRELATIVIDADES DE LA LICENCIATURA EN</w:t>
            </w:r>
          </w:p>
          <w:p>
            <w:pPr>
              <w:pStyle w:val="Heading1"/>
              <w:rPr/>
            </w:pPr>
            <w:r>
              <w:rPr/>
              <w:t>CIENCIA POLITI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FFFF"/>
                <w:sz w:val="20"/>
              </w:rPr>
              <w:t>(Res (CD) Nº 2675/2004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.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Materia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Requiere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51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conomía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C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52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oría política y social I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C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53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écnicas de investigación en ciencias sociales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54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sofía y métodos de las ciencias sociales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C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56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oria contemporánea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C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57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oría política y social ii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2 - 56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58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sofía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52 - 554 - 557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59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oria latinoamericana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C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60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oría y derecho constitucional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C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61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oria Argentina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C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62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oría política contemporánea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7 - 564 - 56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63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ología política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7 - 564 - 56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64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oría sociológica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2 - 56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65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stemas políticos comparados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3 - 556 - 557- 563 – 564 - 56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66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amentos de ciencia política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C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80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inión publica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3 – 554 - 563 – 56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83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ministración y políticas publicas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2 - 566 - 563 – 56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84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oría de las relaciones internacionales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4 - 56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C I C L O  O R I E N T A T I V O</w:t>
            </w:r>
          </w:p>
        </w:tc>
      </w:tr>
      <w:tr>
        <w:trPr>
          <w:trHeight w:val="300" w:hRule="atLeast"/>
        </w:trPr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rias Optativas y/o Seminarios de la orientación Opinión Pública y Análisis Político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materias de ciclo Obligatorias, más 580</w:t>
            </w:r>
          </w:p>
        </w:tc>
      </w:tr>
      <w:tr>
        <w:trPr>
          <w:trHeight w:val="300" w:hRule="atLeast"/>
        </w:trPr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rias Optativas y/o Seminarios de la orientación Teoría Política y Política Comparada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materias de ciclo Obligatorias, más 565</w:t>
            </w:r>
          </w:p>
        </w:tc>
      </w:tr>
      <w:tr>
        <w:trPr>
          <w:trHeight w:val="300" w:hRule="atLeast"/>
        </w:trPr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rias Optativas y/o Seminarios de la orientación Administración y Políticas Públicas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materias de ciclo Obligatorias, más 583</w:t>
            </w:r>
          </w:p>
        </w:tc>
      </w:tr>
      <w:tr>
        <w:trPr>
          <w:trHeight w:val="300" w:hRule="atLeast"/>
        </w:trPr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rias Optativas y/o Seminarios de la orientación Relaciones Internacionales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materias de ciclo Obligatorias, más 584</w:t>
            </w:r>
          </w:p>
        </w:tc>
      </w:tr>
      <w:tr>
        <w:trPr>
          <w:trHeight w:val="300" w:hRule="atLeast"/>
        </w:trPr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dioma: Inglés obligatorio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C</w:t>
            </w:r>
          </w:p>
        </w:tc>
      </w:tr>
      <w:tr>
        <w:trPr>
          <w:trHeight w:val="300" w:hRule="atLeast"/>
        </w:trPr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dioma optativo: Francés, Alemán, o Italiano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CBC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0025" w:type="dxa"/>
            <w:gridSpan w:val="10"/>
            <w:tcBorders>
              <w:left w:val="single" w:sz="4" w:space="0" w:color="C0C0C0"/>
              <w:right w:val="single" w:sz="4" w:space="0" w:color="C0C0C0"/>
            </w:tcBorders>
            <w:shd w:fill="00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I D I O M A S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.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/>
            </w:pPr>
            <w:r>
              <w:rPr/>
              <w:t>Materia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rPr/>
            </w:pPr>
            <w:r>
              <w:rPr/>
              <w:t>Requiere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OBLIGATORIO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991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Inglés I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BC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992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Inglés II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1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993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Inglés III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2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0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OPTATIVOS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7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lemán I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BC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8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lemán II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9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lemán III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994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rancés I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BC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995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rancés II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4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996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rancés III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5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997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Italiano I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BC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998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Italiano II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7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999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Italiano III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color w:val="000000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color w:val="FFFF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2:05:00Z</dcterms:created>
  <dc:creator>DIRECCION GENERAL TECNICO ACADEMICA</dc:creator>
  <dc:description/>
  <dc:language>en-US</dc:language>
  <cp:lastModifiedBy>Alumprog</cp:lastModifiedBy>
  <cp:lastPrinted>2005-05-03T15:48:00Z</cp:lastPrinted>
  <dcterms:modified xsi:type="dcterms:W3CDTF">2006-06-01T22:05:00Z</dcterms:modified>
  <cp:revision>2</cp:revision>
  <dc:subject/>
  <dc:title>REGIMEN DE CORRELATIVIDADES DE LA LICENCIATURA EN</dc:title>
</cp:coreProperties>
</file>