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336"/>
        <w:gridCol w:w="2988"/>
      </w:tblGrid>
      <w:tr>
        <w:trPr/>
        <w:tc>
          <w:tcPr>
            <w:tcW w:w="10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GIMEN DE CORRELATIVIDADES DE LA LICENCIATURA EN</w:t>
            </w:r>
          </w:p>
          <w:p>
            <w:pPr>
              <w:pStyle w:val="Heading1"/>
              <w:rPr/>
            </w:pPr>
            <w:r>
              <w:rPr/>
              <w:t>SOCIOLOG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FFFF"/>
                <w:sz w:val="20"/>
              </w:rPr>
              <w:t>(Res (Decano Org.) Nº 1440/1990 - Res (CD) Nº 1161/199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Materi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Requiere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5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ciología genera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BC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5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osofí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BC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5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storia social moderna y contemporáne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BC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5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storia del conocimiento sociológico 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1 - 25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5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pistemología de las ciencias sociale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5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conomía I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BC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5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storia del conocimiento sociológico I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1 - 252 - 25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5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todología 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1 - 252 - 254 - 255 - 25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5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storia social latinoamerican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3 - 25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6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ciología sistemátic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1 - 252 - 254 - 25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6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todología I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1 - 252 - 254 - 255 - 256 - 25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6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storia social Argentin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3 - 256 - 25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6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ciología polític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1 - 252 - 253 - 256 - 257 - 26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6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todología II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1 - 252 - 254 - 255 - 256 - 257 - 258 - 260 - 26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6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álisis de la sociedad Argentin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1 - 252 - 253 - 254 - 256 - 257 - 259 - 260 - 26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6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sicología socia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1 - 252 - 254 - 257 - 26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ciologías especiales (optativas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8 – 26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orías Sociológicas (optativas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8 - 26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minarios o Talleres de investigació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8 – 260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</w:rPr>
              <w:footnoteReference w:id="2"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dioma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BC más 6 materia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34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6266"/>
        <w:gridCol w:w="2953"/>
      </w:tblGrid>
      <w:tr>
        <w:trPr>
          <w:trHeight w:val="300" w:hRule="atLeast"/>
        </w:trPr>
        <w:tc>
          <w:tcPr>
            <w:tcW w:w="9934" w:type="dxa"/>
            <w:gridSpan w:val="3"/>
            <w:tcBorders>
              <w:left w:val="single" w:sz="4" w:space="0" w:color="C0C0C0"/>
              <w:right w:val="single" w:sz="4" w:space="0" w:color="C0C0C0"/>
            </w:tcBorders>
            <w:shd w:fill="000000" w:val="clear"/>
            <w:vAlign w:val="bottom"/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I D I O M A S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/>
            </w:pPr>
            <w:r>
              <w:rPr/>
              <w:t>Materi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Requiere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99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Inglés 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BC y 6 MATERIAS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99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Inglés 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1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99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Inglés I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2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994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rancés 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BC y 6 MATERIAS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99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rancés 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4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996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rancés I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Solamente para egresados  de la Carrera de Sociologia</w:t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336"/>
        <w:gridCol w:w="2988"/>
      </w:tblGrid>
      <w:tr>
        <w:trPr/>
        <w:tc>
          <w:tcPr>
            <w:tcW w:w="10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GIMEN DE CORRELATIVIDADES DE LA LICENCIATURA EN</w:t>
            </w:r>
          </w:p>
          <w:p>
            <w:pPr>
              <w:pStyle w:val="Heading1"/>
              <w:rPr/>
            </w:pPr>
            <w:r>
              <w:rPr/>
              <w:t>SOCIOLOG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FFFF"/>
                <w:sz w:val="20"/>
              </w:rPr>
              <w:t>(Res (CS) Nº 2282/198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Materi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Requiere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6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dagogí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CENCIATUR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6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dáctic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CENCIATUR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6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áctica de la enseñanz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LICENCIATURA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alvo indicación específic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color w:val="000000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color w:val="FFFFFF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color w:val="00000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22:07:00Z</dcterms:created>
  <dc:creator>DIRECCION GENERAL TECNICO ACADEMICA</dc:creator>
  <dc:description/>
  <dc:language>en-US</dc:language>
  <cp:lastModifiedBy>Alumprog</cp:lastModifiedBy>
  <cp:lastPrinted>2000-04-12T13:31:00Z</cp:lastPrinted>
  <dcterms:modified xsi:type="dcterms:W3CDTF">2006-06-01T22:07:00Z</dcterms:modified>
  <cp:revision>2</cp:revision>
  <dc:subject/>
  <dc:title>REGIMEN DE CORRELATIVIDADES DE LA LICENCIATURA EN</dc:title>
</cp:coreProperties>
</file>