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40"/>
          <w:szCs w:val="40"/>
        </w:rPr>
        <w:t>TRABAJO SOCIAL</w:t>
        <w:br/>
        <w:t xml:space="preserve">Régimen de Correlatividades </w:t>
        <w:b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4332"/>
        <w:gridCol w:w="558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ere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ía Sistemátic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BC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y Políticas Publica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BC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Social 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BC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stemología de las Ciencias Sociale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BC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Social 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73) Trabajo Social I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as Sociales Argentino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BC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ía Evolutiva y de la Personalidad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BC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odología I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74) Epistemología de las Ciencias Sociales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ítica Social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72) Estado y Políticas Publicas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ropología Social 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BC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odología II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74) Epistemología de las Ciencias Sociales - (778) Metodología I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ía Social e Institucional 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BC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ropología Social 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80) Antropología Social I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ía I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72) Estado y Políticas Publicas- ( 775) Trabajo Social  II</w:t>
            </w:r>
          </w:p>
          <w:p>
            <w:pPr>
              <w:pStyle w:val="Normal"/>
              <w:jc w:val="center"/>
              <w:rPr/>
            </w:pPr>
            <w:r>
              <w:rPr/>
              <w:t>(778) Metodología  I - (779) Política Soci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785 ) Nivel de Intervención  I - (788) Metodología IV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vel de Intervención I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773 ) Trabajo Social  I – ( 774 ) Epistemología de las Cs. Sociales (775) Trabajo Social II  - (778) Metodología I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ía Social e Institucional 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82) Psicología Social e Institucional I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ía Sociológic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71) Sociología Sistemática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ía IV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773) Trabajo Social  I - (774) Epistemología de las Cs. Social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75) Trabajo Social  II – (778) Metodología  I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785) Nivel de Intervención I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l de Intervención 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82) Psicología Social e Institucional I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ech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BC </w:t>
            </w:r>
          </w:p>
        </w:tc>
      </w:tr>
      <w:tr>
        <w:trPr>
          <w:trHeight w:val="15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l de Intervención I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77) Psicología Evolutiva y de la Personalidad</w:t>
            </w:r>
          </w:p>
          <w:p>
            <w:pPr>
              <w:pStyle w:val="Normal"/>
              <w:jc w:val="center"/>
              <w:rPr/>
            </w:pPr>
            <w:r>
              <w:rPr/>
              <w:t>(782) Psicología Soc. e Instituc.  I -  (789) Nivel de Intervención II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sofía Social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95) Taller Nivel II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as de Intervención Complementari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772) Estado y Políticas Publicas – (773) Trabajo Social 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774) Epistemología de las Ciencias Sociales </w:t>
            </w:r>
          </w:p>
          <w:p>
            <w:pPr>
              <w:pStyle w:val="Normal"/>
              <w:jc w:val="center"/>
              <w:rPr/>
            </w:pPr>
            <w:r>
              <w:rPr/>
              <w:t>(775) Trabajo Social II</w:t>
            </w:r>
          </w:p>
          <w:p>
            <w:pPr>
              <w:pStyle w:val="Normal"/>
              <w:jc w:val="center"/>
              <w:rPr/>
            </w:pPr>
            <w:r>
              <w:rPr/>
              <w:t>(794) Taller Nivel I (Anual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ERE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Nivel I (Anual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C Completo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Nivel II (Anual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773) Trabajo Social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74) Epistemología de las Ciencias Sociales </w:t>
            </w:r>
          </w:p>
          <w:p>
            <w:pPr>
              <w:pStyle w:val="Normal"/>
              <w:jc w:val="center"/>
              <w:rPr/>
            </w:pPr>
            <w:r>
              <w:rPr/>
              <w:t>(794) Taller Nivel I (Anual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Nivel III (Anual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75) Trabajo Social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78) Metodología I </w:t>
            </w:r>
          </w:p>
          <w:p>
            <w:pPr>
              <w:pStyle w:val="Normal"/>
              <w:jc w:val="center"/>
              <w:rPr/>
            </w:pPr>
            <w:r>
              <w:rPr/>
              <w:t>(785) Nivel de Intervención I</w:t>
            </w:r>
          </w:p>
          <w:p>
            <w:pPr>
              <w:pStyle w:val="Normal"/>
              <w:jc w:val="center"/>
              <w:rPr/>
            </w:pPr>
            <w:r>
              <w:rPr/>
              <w:t>(795) Taller Nivel II (Anual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Nivel IV (Anual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88) Metodología IV</w:t>
            </w:r>
          </w:p>
          <w:p>
            <w:pPr>
              <w:pStyle w:val="Normal"/>
              <w:jc w:val="center"/>
              <w:rPr/>
            </w:pPr>
            <w:r>
              <w:rPr/>
              <w:t>(789) Nivel de Intervención II</w:t>
            </w:r>
          </w:p>
          <w:p>
            <w:pPr>
              <w:pStyle w:val="Normal"/>
              <w:jc w:val="center"/>
              <w:rPr/>
            </w:pPr>
            <w:r>
              <w:rPr/>
              <w:t>(796) Taller Nivel III (Anual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 Final de Investigació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97) Taller Nivel IV (Anual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s Optativas (3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772) Estado y Políticas Publica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774) Epistemología de las Ciencias Sociales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773) Trabajo Social  I - (775) Trabajo Social II</w:t>
            </w:r>
          </w:p>
          <w:p>
            <w:pPr>
              <w:pStyle w:val="Normal"/>
              <w:jc w:val="center"/>
              <w:rPr/>
            </w:pPr>
            <w:r>
              <w:rPr/>
              <w:t>(794) Taller Nivel I (Anual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s (1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772) Estado y Políticas Publica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774) Epistemología de las Ciencias Sociales </w:t>
            </w:r>
          </w:p>
          <w:p>
            <w:pPr>
              <w:pStyle w:val="Normal"/>
              <w:jc w:val="center"/>
              <w:rPr/>
            </w:pPr>
            <w:r>
              <w:rPr/>
              <w:t>( 773) Trabajo Social I -  (775) Trabajo Social II</w:t>
            </w:r>
          </w:p>
          <w:p>
            <w:pPr>
              <w:pStyle w:val="Normal"/>
              <w:jc w:val="center"/>
              <w:rPr/>
            </w:pPr>
            <w:r>
              <w:rPr/>
              <w:t>(794) Taller Nivel I (Anual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I     (Inglés o Portugués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C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II    (Inglés o Portugués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I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III  (Inglés o Portugués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II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ución (CD) Nº 3342 (para todos los alumnos que tengan 10 o menos materias aprobadas al 30/12/2003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5:00Z</dcterms:created>
  <dc:creator>VOTA NÃO À REGIONALIZAÇÃO! SIM AO REFORÇO DO MUNICIPALISMO!</dc:creator>
  <dc:description>A REGIONALIZAÇÃO É UM ERRO COLOSSAL!</dc:description>
  <cp:keywords/>
  <dc:language>en-US</dc:language>
  <cp:lastModifiedBy>pgiorgi</cp:lastModifiedBy>
  <cp:lastPrinted>2001-02-21T12:59:00Z</cp:lastPrinted>
  <dcterms:modified xsi:type="dcterms:W3CDTF">2010-08-02T18:15:00Z</dcterms:modified>
  <cp:revision>2</cp:revision>
  <dc:subject>JOÃO JARDIM x8?! PORRA! DIA 8 VOTA NÃO!</dc:subject>
  <dc:title>CERTIFICADOS</dc:title>
</cp:coreProperties>
</file>