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54610</wp:posOffset>
                </wp:positionV>
                <wp:extent cx="1854200" cy="1771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771560"/>
                          <a:chOff x="0" y="0"/>
                          <a:chExt cx="1854360" cy="1771560"/>
                        </a:xfrm>
                      </wpg:grpSpPr>
                      <wps:wsp>
                        <wps:cNvSpPr txBox="1"/>
                        <wps:spPr>
                          <a:xfrm>
                            <a:off x="0" y="1051560"/>
                            <a:ext cx="18543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niversid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ueno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acultad de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iencias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1360" y="0"/>
                            <a:ext cx="108252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4.3pt;width:146pt;height:139.5pt" coordorigin="-648,86" coordsize="2920,2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;top:1742;width:29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niversidad de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uenos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acultad de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iencias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;top:86;width:1704;height:17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00330</wp:posOffset>
                </wp:positionV>
                <wp:extent cx="4229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ega de documen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ORAL, MATERNAL Y  EMBARA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7.9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ega de document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ABORAL, MATERNAL Y  EMBAR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6"/>
        <w:gridCol w:w="489"/>
        <w:gridCol w:w="540"/>
        <w:gridCol w:w="540"/>
        <w:gridCol w:w="540"/>
        <w:gridCol w:w="540"/>
        <w:gridCol w:w="540"/>
        <w:gridCol w:w="540"/>
        <w:gridCol w:w="1260"/>
        <w:gridCol w:w="2607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8052" w:type="dxa"/>
            <w:gridSpan w:val="10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</w:t>
            </w:r>
          </w:p>
        </w:tc>
      </w:tr>
      <w:tr>
        <w:trPr/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Nº DE D.N.I.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3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ntidad de horas diarias que trabaja</w:t>
            </w:r>
          </w:p>
        </w:tc>
      </w:tr>
      <w:tr>
        <w:trPr/>
        <w:tc>
          <w:tcPr>
            <w:tcW w:w="9735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car con una X lo que corresponda)</w:t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Hasta 4 horas trabajadas.- 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e 5 horas a 7 horas trabajadas.-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8 horas y más horas trabajadas.-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ación que adjunta</w:t>
            </w:r>
          </w:p>
        </w:tc>
      </w:tr>
      <w:tr>
        <w:trPr/>
        <w:tc>
          <w:tcPr>
            <w:tcW w:w="9735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car con una X lo que corresponda)</w:t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Fotocopia del recibo de sueldo.-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Certificado de horas diarias.-  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otocopia de las 3 últimas facturas emitidas.-  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otocopia de contrato de locación.-  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Futuras madres o madres</w:t>
            </w:r>
          </w:p>
        </w:tc>
      </w:tr>
      <w:tr>
        <w:trPr/>
        <w:tc>
          <w:tcPr>
            <w:tcW w:w="9735" w:type="dxa"/>
            <w:gridSpan w:val="11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rcar con una X lo que corresponda)</w:t>
            </w:r>
          </w:p>
        </w:tc>
      </w:tr>
      <w:tr>
        <w:trPr/>
        <w:tc>
          <w:tcPr>
            <w:tcW w:w="7128" w:type="dxa"/>
            <w:gridSpan w:val="10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ertificado médico de embarazo</w:t>
            </w:r>
          </w:p>
        </w:tc>
        <w:tc>
          <w:tcPr>
            <w:tcW w:w="2607" w:type="dxa"/>
            <w:tcBorders/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Fotocopia de partida de nacimiento 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</w:tcPr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792"/>
              <w:gridCol w:w="792"/>
            </w:tblGrid>
            <w:tr>
              <w:trPr/>
              <w:tc>
                <w:tcPr>
                  <w:tcW w:w="7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35" w:type="dxa"/>
            <w:gridSpan w:val="11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l siguiente formulario tiene carácter de </w:t>
            </w:r>
            <w:r>
              <w:rPr>
                <w:u w:val="single"/>
              </w:rPr>
              <w:t>Declaración Jurada</w:t>
            </w:r>
            <w:r>
              <w:rPr/>
              <w:t xml:space="preserve">. Falsear los datos solicitados o la documentación requerida volverá al firmante pasible de las sanciones previstas por el Régimen  Disciplinario para estudiantes. (Resolución C.D. 2283/88) </w:t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9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9555</wp:posOffset>
                      </wp:positionV>
                      <wp:extent cx="2062480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24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echa____/____/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pt;height:21.1pt;mso-wrap-distance-left:9.05pt;mso-wrap-distance-right:9.05pt;mso-wrap-distance-top:0pt;mso-wrap-distance-bottom:0pt;margin-top:19.6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echa____/____/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0.85pt" to="462.55pt,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3495</wp:posOffset>
                      </wp:positionV>
                      <wp:extent cx="1485900" cy="26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1.1pt;mso-wrap-distance-left:9.05pt;mso-wrap-distance-right:9.05pt;mso-wrap-distance-top:0pt;mso-wrap-distance-bottom:0pt;margin-top:1.85pt;mso-position-vertical-relative:text;margin-left:35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i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0:00Z</dcterms:created>
  <dc:creator>luismackay</dc:creator>
  <dc:description/>
  <cp:keywords/>
  <dc:language>en-US</dc:language>
  <cp:lastModifiedBy>hlewin</cp:lastModifiedBy>
  <cp:lastPrinted>2011-05-31T16:56:00Z</cp:lastPrinted>
  <dcterms:modified xsi:type="dcterms:W3CDTF">2011-06-17T18:40:00Z</dcterms:modified>
  <cp:revision>2</cp:revision>
  <dc:subject/>
  <dc:title>APELLIDOS:</dc:title>
</cp:coreProperties>
</file>