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0" w:firstLine="708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Buenos Aires, 8 de julio de 2015</w:t>
      </w:r>
    </w:p>
    <w:p>
      <w:pPr>
        <w:pStyle w:val="Normal"/>
        <w:autoSpaceDE w:val="false"/>
        <w:ind w:left="3540" w:firstLine="70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VISTO la Resolución (CS) Nº 3338/2011 por la que se crea el Programa Historia y Memoria: 200 años de la Universidad de Buenos Aires y la Resolución (CS) Nº 2681/15 por la cual se llama a concurso para proyectos de investigación en el marco de la Programación Científica 2016, y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CONSIDERANDO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Que una de las líneas de acción del mencionado Programa es la convocatoria a proyectos de investigación en el marco de las programaciones UBACYT cuyo propósito es explorar la historia de la Universidad de Buenos Aires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Que las temáticas y objetivos de los proyectos se enmarcan en la definiciones contenidas en Programa Historia y Memoria: 200 años de la Universidad de Buenos Aires, creado por Resolución (CS) Nº 3338/2011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Que</w:t>
      </w:r>
      <w:r>
        <w:rPr>
          <w:rFonts w:cs="Arial"/>
          <w:color w:val="000000"/>
          <w:sz w:val="24"/>
          <w:szCs w:val="24"/>
        </w:rPr>
        <w:t xml:space="preserve"> es necesario dar continuidad a los llamados realizados en las convocatorias de las Programaciones Científicas 2013-2016 y 2014-2017 a proyectos de investigación en el marco del mencionado  Program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color w:val="000000"/>
          <w:sz w:val="24"/>
          <w:szCs w:val="24"/>
        </w:rPr>
        <w:t>Que las Programaciones Científicas han demostrado ser un instrumento adecuado de promoción de las actividades científicas y tecnológicas y de innovación, verificándose un crecimiento significativo de la producción de la Universidad de Buenos Aires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Lo aconsejado por la Comisión de Investigación Científica y Tecnológic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Por ello, y en uso de sus atribuciones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 CONSEJO SUPERIOR DE LA UNIVERSIDAD DE BUENOS AIRES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SUELVE: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ARTÍCULO 1º.- Llamar a concurso en el marco de la convocatoria a la Programación Científica 2016, para la financiación de hasta CINCO (5) proyectos de investigación inscriptos en las siguientes temáticas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 xml:space="preserve">                  </w:t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istoria de la enseñanza de las profesiones y disciplinas científicas en la Universidad de Buenos Aires.</w:t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istoria de los Grupos e Institutos de investigación Científica de la Universidad de Buenos Aires.</w:t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istoria de las Escuelas de Educación Media de la Universidad de Buenos Aires.</w:t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istoria de la Universidad de Buenos Aires bajo la dictadura militar 1976-1983.</w:t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istoria de las agrupaciones gremiales estudiantiles, docentes y no docentes de la Universidad de Buenos Aires.</w:t>
      </w:r>
    </w:p>
    <w:p>
      <w:pPr>
        <w:pStyle w:val="Prrafodelista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rrafodelista"/>
        <w:ind w:left="0" w:hanging="0"/>
        <w:jc w:val="both"/>
        <w:rPr/>
      </w:pPr>
      <w:r>
        <w:rPr>
          <w:rFonts w:cs="Arial"/>
          <w:sz w:val="24"/>
          <w:szCs w:val="24"/>
        </w:rPr>
        <w:t>ARTÍCULO 2º.- Aquellos que se presenten como Directores o Codirectores de proyectos de la convocatoria a la Programación Científica 2016 podrán presentarse en calidad de tales en el presente llamado, siempre que no excedan el límite de participación en proyectos establecido en los anexos A, B de la convocatoria a la Programación Científica 2016, dispuesto por Resolución (CS) Nº  2681/15.</w:t>
      </w:r>
    </w:p>
    <w:p>
      <w:pPr>
        <w:pStyle w:val="Prrafodelista"/>
        <w:ind w:left="6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ARTÍCULO 3º.- Los proyectos tendrán una duración de DOS (2) años a partir del 1º de enero de 2016. El </w:t>
      </w:r>
      <w:r>
        <w:rPr>
          <w:rFonts w:cs="Arial"/>
          <w:sz w:val="24"/>
          <w:szCs w:val="24"/>
        </w:rPr>
        <w:t>monto máximo de financiamiento anual será de VEINTICINCO MIL ($25.000) y</w:t>
      </w:r>
      <w:r>
        <w:rPr>
          <w:rFonts w:cs="Arial"/>
          <w:color w:val="000000"/>
          <w:sz w:val="24"/>
          <w:szCs w:val="24"/>
        </w:rPr>
        <w:t xml:space="preserve"> deberán tener como lugar de trabajo dependencias de la Universidad de Buenos Aires.</w:t>
      </w:r>
    </w:p>
    <w:p>
      <w:pPr>
        <w:pStyle w:val="Normal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sz w:val="24"/>
          <w:szCs w:val="24"/>
          <w:lang w:eastAsia="en-US"/>
        </w:rPr>
        <w:t xml:space="preserve">ARTÍCULO 4º.- </w:t>
      </w:r>
      <w:r>
        <w:rPr>
          <w:rFonts w:cs="Arial"/>
          <w:sz w:val="24"/>
          <w:szCs w:val="24"/>
        </w:rPr>
        <w:t>Los directores y codirectores deberán acreditar una actividad probada en investigación y podrán ser:</w:t>
      </w:r>
    </w:p>
    <w:p>
      <w:pPr>
        <w:pStyle w:val="Normal"/>
        <w:autoSpaceDE w:val="false"/>
        <w:ind w:left="708" w:firstLine="70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rofesores regulares rentados;</w:t>
      </w:r>
    </w:p>
    <w:p>
      <w:pPr>
        <w:pStyle w:val="Normal"/>
        <w:autoSpaceDE w:val="false"/>
        <w:ind w:left="708" w:firstLine="70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rofesores Eméritos o Consultos;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Arial"/>
          <w:color w:val="000000"/>
          <w:sz w:val="24"/>
          <w:szCs w:val="24"/>
        </w:rPr>
        <w:t>Jefes de Trabajos Prácticos regulares rentados, con título de Doctor</w:t>
      </w:r>
      <w:r>
        <w:rPr>
          <w:rFonts w:cs="Arial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  <w:szCs w:val="24"/>
        </w:rPr>
        <w:t>En el caso de los Directores con cargo de Profesor Emérito o Consulto que se presenten, deberán contar con un Codirector con cargo de profesor regular rentado o jefe de trabajos prácticos regular rentado con título de doctor.</w:t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4"/>
          <w:szCs w:val="24"/>
        </w:rPr>
        <w:t>Excepcionalmente y para esta convocatoria se admitirán presentaciones de interinos rentados en las categorías docentes de profesores y Jefes de trabajos prácticos que estén inscriptos a concurso, y como límite de antigüedad de este concurso será TRES (3) años entre la fecha límite de presentación al concurso y la fecha de cierre de la convocatoria, por lo tanto no podrán participar de la presente convocatoria directores con concursos no sustanciados de antigüedad mayor a los TRES (3) años.</w:t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4"/>
          <w:szCs w:val="24"/>
        </w:rPr>
        <w:t xml:space="preserve">ARTÍCULO 5º.- Los proyectos se presentarán </w:t>
      </w:r>
      <w:r>
        <w:rPr>
          <w:rFonts w:cs="Arial"/>
          <w:sz w:val="24"/>
          <w:szCs w:val="24"/>
        </w:rPr>
        <w:t xml:space="preserve">del 24 de agosto al 11 de septiembre de 2015, en formularios provistos por la Secretaría de Ciencia y Técnica. </w:t>
      </w:r>
      <w:r>
        <w:rPr>
          <w:rFonts w:cs="Arial"/>
          <w:color w:val="000000"/>
          <w:sz w:val="24"/>
          <w:szCs w:val="24"/>
        </w:rPr>
        <w:t xml:space="preserve">La documentación impresa se presentará en DOS (2) copias ante la Secretaría de Investigación de la Unidad Académica donde se desarrolle el proyecto, </w:t>
      </w:r>
      <w:r>
        <w:rPr>
          <w:rFonts w:cs="Arial"/>
          <w:sz w:val="24"/>
          <w:szCs w:val="24"/>
        </w:rPr>
        <w:t>la que deberá acreditar con sello y firma la conformidad de la sede física para la ejecución del proyecto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y</w:t>
      </w:r>
      <w:r>
        <w:rPr>
          <w:rFonts w:cs="Arial"/>
          <w:color w:val="000000"/>
          <w:sz w:val="24"/>
          <w:szCs w:val="24"/>
        </w:rPr>
        <w:t xml:space="preserve"> luego la remitirá a la Secretaría de Ciencia y Técnica de la UBA.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4"/>
          <w:szCs w:val="24"/>
        </w:rPr>
        <w:t>ARTÍCULO 6º.- Los Directores de Proyecto deberán presentar un (1) informe académico final</w:t>
      </w:r>
      <w:r>
        <w:rPr>
          <w:rFonts w:cs="Arial"/>
          <w:sz w:val="24"/>
          <w:szCs w:val="24"/>
        </w:rPr>
        <w:t xml:space="preserve"> el 30/04/2018, una (1) rendición de cuentas parcial del 1 de febrero al  31 de marzo de 2017 y una (1) final del 1 de febrero al 30 de marzo de 2018. La utilización de fondos y rendición de los mismos se regirán por el Reglamento de subsidios de investigación, Resolución (CS) Nº 1793/10.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  <w:szCs w:val="24"/>
        </w:rPr>
        <w:t>ARTÍCULO 7º.- Establecer que los Directores de proyectos acreditados deberán presentar una versión de los resultados de su investigación con el formato de un volumen publicable en el plazo un año, a partir de la finalización del proyecto. Este volumen será publicado en la colección del programa “Historia y Memoria: 200 años de la Universidad de Buenos Aires”, previa evaluación del Comité Editor de la colección y con la sugerencias de revisión emitidas por éste. En caso de no presentar dicho volumen, los integrantes del proyecto no podrán presentarse a nuevas ediciones de esta convocatori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  <w:szCs w:val="24"/>
        </w:rPr>
        <w:t>ARTÍCULO 8º</w:t>
      </w:r>
      <w:r>
        <w:rPr>
          <w:rFonts w:cs="Arial"/>
          <w:color w:val="000000"/>
          <w:sz w:val="24"/>
          <w:szCs w:val="24"/>
        </w:rPr>
        <w:t>.- La evaluación de los proyectos presentados y los dictámenes  producidos por los evaluadores será coordinada en conjunto por la Dirección de Seguimiento y Evaluación de la Secretaría de Ciencia y Técnica y la Coordinación del Programa</w:t>
      </w:r>
      <w:r>
        <w:rPr>
          <w:rFonts w:cs="Arial"/>
          <w:sz w:val="24"/>
          <w:szCs w:val="24"/>
        </w:rPr>
        <w:t xml:space="preserve"> “Historia y Memoria: 200 años de la Universidad de Buenos Aires” perteneciente a la Secretaría de Asuntos Académicos de la Universidad de Buenos Aires. </w:t>
      </w:r>
      <w:r>
        <w:rPr>
          <w:rFonts w:cs="Arial"/>
          <w:color w:val="000000"/>
          <w:sz w:val="24"/>
          <w:szCs w:val="24"/>
        </w:rPr>
        <w:t xml:space="preserve">Los </w:t>
      </w:r>
      <w:r>
        <w:rPr>
          <w:rFonts w:cs="Arial"/>
          <w:iCs/>
          <w:color w:val="000000"/>
          <w:sz w:val="24"/>
          <w:szCs w:val="24"/>
        </w:rPr>
        <w:t>proyectos presentados s</w:t>
      </w:r>
      <w:r>
        <w:rPr>
          <w:rFonts w:cs="Arial"/>
          <w:color w:val="000000"/>
          <w:sz w:val="24"/>
          <w:szCs w:val="24"/>
        </w:rPr>
        <w:t>erán evaluados por una Comisión “ad-hoc” cuyos integrantes serán propuestos en forma conjunta por la Secretaría Académica y la Secretaría de Ciencia y Técnica, bajo el asesoramiento del Coordinador del mencionado Programa</w:t>
      </w:r>
      <w:r>
        <w:rPr>
          <w:rFonts w:cs="Arial"/>
          <w:sz w:val="24"/>
          <w:szCs w:val="24"/>
        </w:rPr>
        <w:t>. Esta comisión propondrá el orden de mérito en base al que se adjudicarán los proyectos. Se establecerá un único orden de mérito para todos los proyectos independientemente de la línea o tema de investigación en el que estos se inscriban.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  <w:szCs w:val="24"/>
        </w:rPr>
        <w:t>ARTÍCULO 9º.- Los miembros de los proyectos seleccionados se comprometerán a participar en las actividades académicas que organice el Programa “Historia y Memoria: 200 años de la Universidad de Buenos Aires”, en particular en los seminarios, jornadas o eventos que se desarrollen durante el período de vigencia del proyecto y hasta DOS (2) años después de finalizado el mismo.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ARTÍCULO 10º.- En todo cuanto no se oponga a las condiciones establecidas en el presente llamado se aplicará la resolución por la cual se llama a concurso para la acreditación de proyectos de investigación en el marco de la Programación Científica 2016 y la Resolución (CS) Nº 1793/10 del Reglamento de subsidios de investigación.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ÍCULO 11º- La efectiva adjudicación de subsidios será imputada a la partida presupuestaria correspondiente y quedará supeditada a la disponibilidad de fondos.</w:t>
      </w:r>
    </w:p>
    <w:p>
      <w:pPr>
        <w:pStyle w:val="Prrafodelista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  <w:szCs w:val="24"/>
        </w:rPr>
        <w:t>ARTÍCULO 12º.- Regístrese, comuníquese, dese a conocer a la Dirección General de Presupuesto y Finanzas</w:t>
      </w:r>
      <w:r>
        <w:rPr>
          <w:rFonts w:cs="Arial"/>
          <w:color w:val="000000"/>
          <w:sz w:val="24"/>
          <w:szCs w:val="24"/>
        </w:rPr>
        <w:t>;</w:t>
      </w:r>
      <w:r>
        <w:rPr>
          <w:rFonts w:cs="Arial"/>
          <w:b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umplido, vuelva a la Secretaría de Ciencia y Técnica, a sus efectos.</w:t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RESOLUCION Nº 2899</w:t>
      </w:r>
    </w:p>
    <w:sectPr>
      <w:headerReference w:type="default" r:id="rId2"/>
      <w:type w:val="nextPage"/>
      <w:pgSz w:w="12240" w:h="15840"/>
      <w:pgMar w:left="2268" w:right="6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227" w:hanging="0"/>
      <w:rPr/>
    </w:pPr>
    <w:r>
      <w:rPr>
        <w:b/>
        <w:i/>
        <w:lang w:val="es-AR" w:eastAsia="en-US"/>
      </w:rPr>
      <w:drawing>
        <wp:inline distT="0" distB="0" distL="0" distR="0">
          <wp:extent cx="2152015" cy="133540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1335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 xml:space="preserve">       </w:t>
    </w:r>
    <w:r>
      <w:rPr>
        <w:rFonts w:cs="Arial"/>
        <w:sz w:val="24"/>
      </w:rPr>
      <w:t>EXP-UBA: 68.652/2014</w:t>
    </w:r>
  </w:p>
  <w:p>
    <w:pPr>
      <w:pStyle w:val="Header"/>
      <w:tabs>
        <w:tab w:val="clear" w:pos="708"/>
        <w:tab w:val="left" w:pos="7515" w:leader="none"/>
      </w:tabs>
      <w:rPr>
        <w:rFonts w:cs="Arial"/>
        <w:sz w:val="24"/>
      </w:rPr>
    </w:pPr>
    <w:r>
      <w:rPr>
        <w:rFonts w:cs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426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u w:val="single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Arial" w:hAnsi="Arial" w:eastAsia="Calibri" w:cs="Times New Roman"/>
      <w:color w:val="000000"/>
      <w:sz w:val="20"/>
      <w:szCs w:val="20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ascii="Arial" w:hAnsi="Arial" w:eastAsia="Times New Roman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Arial" w:hAnsi="Arial" w:eastAsia="Times New Roman" w:cs="Times New Roman"/>
      <w:sz w:val="20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eastAsia="Calibri"/>
      <w:color w:val="000000"/>
      <w:lang w:val="es-AR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37:00Z</dcterms:created>
  <dc:creator>Xoana Tresols</dc:creator>
  <dc:description/>
  <dc:language>en-US</dc:language>
  <cp:lastModifiedBy>DirArtInst</cp:lastModifiedBy>
  <cp:lastPrinted>2015-07-01T10:25:00Z</cp:lastPrinted>
  <dcterms:modified xsi:type="dcterms:W3CDTF">2015-07-10T07:37:00Z</dcterms:modified>
  <cp:revision>2</cp:revision>
  <dc:subject/>
  <dc:title/>
</cp:coreProperties>
</file>