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</w:t>
      </w:r>
    </w:p>
    <w:p>
      <w:pPr>
        <w:pStyle w:val="Normal"/>
        <w:jc w:val="center"/>
        <w:rPr>
          <w:bCs/>
        </w:rPr>
      </w:pPr>
      <w:r>
        <w:rPr>
          <w:bCs/>
        </w:rPr>
        <w:t>UNIVERSIDAD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XILIARES DOCENT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DIU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ACULTAD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Concurso para el cargo de auxiliar docente......................................................................................... Dedicación.............................Asignatura................................................Cátedra: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rrera de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º de resolución de Facultad declarando abierta la inscripción: ..................... de fecha 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PELLIDO 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S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CUMENTOS DE IDENTIDAD       D.M.                   LUGAR Y FECHA DE NACIMIENTO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L.E Nº........................................          ..............                  </w:t>
        <w:tab/>
        <w:t>DIA........MES........AÑO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L.C. Nº........................................                                 </w:t>
        <w:tab/>
        <w:t>País o Nación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D.N.I. Nº.....................................       </w:t>
        <w:tab/>
        <w:tab/>
        <w:t xml:space="preserve">           Provincia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asaporte Nº...............................   </w:t>
        <w:tab/>
        <w:tab/>
        <w:tab/>
        <w:tab/>
        <w:t>Depto/Partido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b/>
          <w:b/>
        </w:rPr>
      </w:pPr>
      <w:r>
        <w:rPr>
          <w:b/>
        </w:rPr>
        <w:t xml:space="preserve">C.I.Nº..........................................                                  </w:t>
        <w:tab/>
        <w:t>Localidad........................................................ Policía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STADO CIVIL..............................................</w:t>
        <w:tab/>
        <w:t xml:space="preserve">  Hijo de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 del cónyuge........................................            y de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OMICILIO REAL                                                            </w:t>
        <w:tab/>
        <w:tab/>
        <w:t xml:space="preserve">     CODIGO POSTAL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lle ....................................................................................................</w:t>
        <w:tab/>
        <w:t xml:space="preserve">      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úmero..........................................Piso...............Dpto................Teléfono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Celular.....................................................e mail 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vincia..........................................................Departamento/Partido 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Localidad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ICILIO CONSTITUIDO EN CAPITAL FEDERAL                 </w:t>
        <w:tab/>
        <w:t>CODIGO POS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alle .........................................................................................                 </w:t>
        <w:tab/>
        <w:t xml:space="preserve">..................................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úmero ............................ Piso ...................... Dpto ...................... Teléfono 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in de garantizar las fehacientes notificaciones posteriores al cierre de inscripción, recordar que todo cambio de domicilio y/o e-mail con respecto al constituido en la solicitud, deberá realizarse por nota en la Mesa de Entradas de la Facultad, dirigida a la Subsecretaría de Planificación Académica, haciendo constar nro. de DNI y las asignaturas en las que se haya inscrip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</w:tabs>
        <w:ind w:left="600" w:right="153" w:hanging="600"/>
        <w:jc w:val="both"/>
        <w:rPr/>
      </w:pPr>
      <w:r>
        <w:rPr/>
        <w:t>Declaro bajo juramento no encontrarme comprendido en las causales de inhabilitación para el desempeño de cargos públicos.</w:t>
      </w:r>
    </w:p>
    <w:p>
      <w:pPr>
        <w:pStyle w:val="Normal"/>
        <w:tabs>
          <w:tab w:val="clear" w:pos="709"/>
          <w:tab w:val="left" w:pos="840" w:leader="none"/>
        </w:tabs>
        <w:ind w:left="600" w:hanging="60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ind w:left="600" w:right="33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 esta solicitud importa, por parte del suscripto, el conocimiento de las condiciones fijadas en el reglamento de concurso aprobado por resolución del Consejo Directivo Nº 1646/03 y modificator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963" w:hanging="0"/>
        <w:jc w:val="both"/>
        <w:rPr/>
      </w:pPr>
      <w:r>
        <w:rPr/>
        <w:t xml:space="preserve">Buenos Aires, 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irma del aspi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Y IMPORTANTE: Se deberá acompañar una copia legalizada de los títulos de grado*, así como constancia de asistencia y desempeño en la Carrera Docente, curso de especialización y publicaciones (Art. 11 del Reglamento para Auxiliares Docentes aprobado por Res. CD Nº 1646/0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en el caso de egresados de otras Facultades</w:t>
      </w:r>
      <w:r>
        <w:rPr/>
        <w:t>; para los egresados de esta Casa de Estudios se admitirá la presentación de fotocopia simpl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CIA RECEPTORA</w:t>
      </w:r>
    </w:p>
    <w:p>
      <w:pPr>
        <w:pStyle w:val="Normal"/>
        <w:jc w:val="both"/>
        <w:rPr/>
      </w:pPr>
      <w:r>
        <w:rPr>
          <w:u w:val="single"/>
        </w:rPr>
        <w:t>FECHA DE RECEPCIÓN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irma</w:t>
        <w:tab/>
        <w:t xml:space="preserve">                                                  Aclaración de firma, función y c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grega a la presente la documentación siguiente: (detallar el material que acompaña a la solicitu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irma del aspirante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1) TITULOS DE GRADO </w:t>
      </w:r>
      <w:r>
        <w:rPr>
          <w:rFonts w:cs="Times New Roman" w:ascii="Times New Roman" w:hAnsi="Times New Roman"/>
          <w:b/>
          <w:bCs/>
          <w:sz w:val="24"/>
        </w:rPr>
        <w:t>(indicando Facultad, Universidad y fecha que se ha expedi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TÍTULO DE MAESTRÍA </w:t>
      </w:r>
      <w:r>
        <w:rPr>
          <w:b/>
          <w:bCs/>
        </w:rPr>
        <w:t>(indicando Facultad, Universidad y fecha que se ha expedido)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6381" w:hanging="21"/>
        <w:jc w:val="both"/>
        <w:rPr/>
      </w:pPr>
      <w:r>
        <w:rPr/>
        <w:t>_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left="709"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TÍTULO DE DOCTORADO </w:t>
      </w:r>
      <w:r>
        <w:rPr>
          <w:b/>
          <w:bCs/>
        </w:rPr>
        <w:t>(indicando Facultad, Universidad y fecha que se ha expedido)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6381" w:hanging="21"/>
        <w:jc w:val="both"/>
        <w:rPr/>
      </w:pPr>
      <w:r>
        <w:rPr/>
        <w:t>_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left="709"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ACTIVIDAD DOCENTE EN LA ESPECIALIDAD </w:t>
      </w:r>
      <w:r>
        <w:rPr>
          <w:b/>
          <w:bCs/>
        </w:rPr>
        <w:t>(Grado y Posgrado)</w:t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EXPERIENCIA POSDOCTO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31" w:leader="none"/>
        </w:tabs>
        <w:jc w:val="both"/>
        <w:rPr/>
      </w:pPr>
      <w:r>
        <w:rPr/>
        <w:tab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                                                                                   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RODUCCIÓN EN INVESTIGACIÓN </w:t>
      </w:r>
      <w:r>
        <w:rPr>
          <w:b/>
          <w:bCs/>
        </w:rPr>
        <w:t>(Libros, Capítulos de libros, Presentaciones en Congresos y otras publicacione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ACTUACIÓN EN INVESTIGACIÓN CIENTÍFICA. (</w:t>
      </w:r>
      <w:r>
        <w:rPr>
          <w:b/>
          <w:bCs/>
        </w:rPr>
        <w:t>Becas CONICET, UBA, etc... Subsidios y Participación en Proyec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8) PUBLICACIONES EN REVISTAS INDEXADAS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9) FORMACIÓN EN DOCENCIA UNIVERSITARIA Y/O EN LA ESPECIALIDAD </w:t>
      </w:r>
      <w:r>
        <w:rPr>
          <w:b/>
          <w:bCs/>
        </w:rPr>
        <w:t>(Cursos de actualización, cursos de Posgrado, Etc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  <w:r>
        <w:br w:type="page"/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10) PARTICIPACIÓN Y/O DIRECCIÓN DE GRUPOS DE INVESTIGACIÓN/ FORMACIÓN DE RECURSOS HUMAN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la hoja siguiente, indicando en la parte correspondiente esta circunsta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720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60" w:leader="none"/>
      </w:tabs>
      <w:ind w:left="48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3:00Z</dcterms:created>
  <dc:creator>a</dc:creator>
  <dc:description/>
  <dc:language>en-US</dc:language>
  <cp:lastModifiedBy>MARIANO WISZNIACKI</cp:lastModifiedBy>
  <cp:lastPrinted>2007-08-02T11:46:00Z</cp:lastPrinted>
  <dcterms:modified xsi:type="dcterms:W3CDTF">2018-11-05T15:23:00Z</dcterms:modified>
  <cp:revision>2</cp:revision>
  <dc:subject/>
  <dc:title>a)</dc:title>
</cp:coreProperties>
</file>