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09855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Epgraf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versidad de Buenos Aires</w:t>
      </w:r>
    </w:p>
    <w:p>
      <w:pPr>
        <w:pStyle w:val="Heading1"/>
        <w:jc w:val="left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Facultad de Ciencias Sociale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ACTA DE APER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de Compras,  Licitaciones y Contrataciones.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PROCEDIMIENTO DE SELECCÓ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: CONTRATACIÓN DIRECTA DE TRÁMITE SIMPLIFICADO.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 01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ercicio: 2018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ase: BAJO MONTO.- 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: SIN MODALIDAD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diente Nº: 0099449/17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ro comercial:  4 – BAZAR Y MENAJE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o de la contratación: ADQUISICION DE INSUMOS DESARTABLES PARA EL CAFÉ BAR DE LA FACULTAD.--</w:t>
            </w:r>
          </w:p>
        </w:tc>
      </w:tr>
    </w:tbl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En BUENOS AIRES, a los VEINTISEIS días del mes de FEBRERO de 2018, siendo las DOCE Y TREINTA horas, se reúnen en la Dirección de Compras, Licitaciones y Contrataciones los funcionarios asignados para realizar el presente acto y los interesados en  presenciarlo, con el objeto de proceder a realizar la apertura de los sobres que contienen las propuestas presentadas con motivo del llamado de referencia.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ídas las ofertas, se transcriben los datos obtenidos: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2803"/>
        <w:gridCol w:w="1276"/>
        <w:gridCol w:w="1275"/>
        <w:gridCol w:w="1276"/>
        <w:gridCol w:w="1559"/>
      </w:tblGrid>
      <w:tr>
        <w:trPr>
          <w:trHeight w:val="116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orden</w:t>
            </w:r>
          </w:p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ada oferta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fer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de la oferta origin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oferta alternati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de la garantía integr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garantía                 integrada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LA ITALO COMERCIAL S.R.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$ 224.714,10.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 xml:space="preserve">FIGUEREDO, MARCEL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$ 136.017,60.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ACK EXPRESS S.R.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$ 80.452,00.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Sangra3detindependiente"/>
        <w:spacing w:lineRule="auto" w:line="240"/>
        <w:ind w:left="708" w:hanging="708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SERVACIONES GENERALES</w:t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/>
      </w:pPr>
      <w:r>
        <w:rPr>
          <w:sz w:val="18"/>
          <w:szCs w:val="18"/>
        </w:rPr>
        <w:t>Se deja constancia que durante el transcurso del presente acto el Sr. Marcelo Figueredo realizó la siguiente observación: “Según las clausulas se especifican que no se admitirán ofertas manuscritas. Yo observo esto en la oferta nro. 3 perteneciente a la firma PACK EXPRESS S.R.L. que presentó la oferta en forma manuscrita”.</w:t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Con las ofertas obtenidas y siendo las 12:50 horas, se procede a dar cierre al acto, suscribiendo los funcionarios intervinientes y los asistentes que deseen hacerlo dos ejemplares de un mismo tenor y a un solo efecto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</w:rPr>
  </w:style>
  <w:style w:type="paragraph" w:styleId="Epgrafe">
    <w:name w:val="Epígrafe"/>
    <w:basedOn w:val="Normal"/>
    <w:next w:val="Normal"/>
    <w:qFormat/>
    <w:pPr/>
    <w:rPr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2:00Z</dcterms:created>
  <dc:creator>RAMIRO LOUZAO</dc:creator>
  <dc:description/>
  <dc:language>en-US</dc:language>
  <cp:lastModifiedBy>ASTEGGIANO IVAN DENTI</cp:lastModifiedBy>
  <cp:lastPrinted>2018-02-26T12:20:00Z</cp:lastPrinted>
  <dcterms:modified xsi:type="dcterms:W3CDTF">2018-02-26T15:20:00Z</dcterms:modified>
  <cp:revision>6</cp:revision>
  <dc:subject/>
  <dc:title>ANEXO VII</dc:title>
</cp:coreProperties>
</file>