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TRÁ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02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91950/2017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03 – ELEMENTOS DE LIMPIEZA Y OTROS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ÓN DE PAPEL HIGIENICO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 los VEINTITRES días del mes de FEBRERO de 2018, siendo las DO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209"/>
        <w:gridCol w:w="1559"/>
        <w:gridCol w:w="1418"/>
        <w:gridCol w:w="1468"/>
      </w:tblGrid>
      <w:tr>
        <w:trPr>
          <w:trHeight w:val="77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VIA STELLA DE BILLERBE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3.4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ITALO COMERCIAL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44.7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OS PARA LA HIGIENE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9.1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TSA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3.09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FFICE EME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24.0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T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8.9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IMUNDO JORGE HERNÁND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7.0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GEMIOS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2.58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CAS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8.0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2:45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3:00Z</dcterms:created>
  <dc:creator>SOFIA SBAMPATO</dc:creator>
  <dc:description/>
  <cp:keywords/>
  <dc:language>en-US</dc:language>
  <cp:lastModifiedBy>RAMIRO LOUZAO</cp:lastModifiedBy>
  <cp:lastPrinted>2017-04-17T14:43:00Z</cp:lastPrinted>
  <dcterms:modified xsi:type="dcterms:W3CDTF">2018-02-23T15:38:00Z</dcterms:modified>
  <cp:revision>6</cp:revision>
  <dc:subject/>
  <dc:title>ANEXO VII</dc:title>
</cp:coreProperties>
</file>