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05807/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27 – EQUIPOS DE OFICINA Y MUEBLE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MOBILIARIO PARA EL IEALC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TERCER día del mes de MARZ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IENTO DE EMPRESAS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9.1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EZ MARCELO ESTEB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0.65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BIASSO LEAND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9.5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EQUIPAMIENTO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6.2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OS AIRES EQUIPAMIENTOS Y CONSTRUCCIONE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0.96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S. N. ZUBILLA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2.1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 EQUIPAMIENTO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7.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YN EQUIPAMIENTOS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5.6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YAL DOOR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55.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ÓN ALEJANDRO NIEM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81.356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FICE DESIGN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62.776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0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3-23T17:32:00Z</dcterms:modified>
  <cp:revision>4</cp:revision>
  <dc:subject/>
  <dc:title>ANEXO VII</dc:title>
</cp:coreProperties>
</file>