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6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LLAVE EN MANO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09059/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 27 – EQUIPO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REALIZACIÓN INTEGRAL DEL PROYECTO, COMPRENDIENDO LA PROVISIÓN, INSTALACIÓN, VINCULACIÓN, PUESTA EN MARCHA Y COMPROBACIÓN DE FUNCIONAMIENTO DEL SISTEMA EN SU CONJUNTO (INCLUIDOS LOS PROYECTORES Y PARLANTES TIPO BOOKSHELF) PARA EL IIGG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TERCER día del mes de ABRIL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803"/>
        <w:gridCol w:w="1276"/>
        <w:gridCol w:w="1275"/>
        <w:gridCol w:w="1276"/>
        <w:gridCol w:w="1559"/>
      </w:tblGrid>
      <w:tr>
        <w:trPr>
          <w:trHeight w:val="11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VIDITEC S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$161.319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$242.553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00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1:00Z</dcterms:created>
  <dc:creator>SOFIA SBAMPATO</dc:creator>
  <dc:description/>
  <cp:keywords/>
  <dc:language>en-US</dc:language>
  <cp:lastModifiedBy>ASTEGGIANO IVAN DENTI</cp:lastModifiedBy>
  <cp:lastPrinted>2017-04-17T14:43:00Z</cp:lastPrinted>
  <dcterms:modified xsi:type="dcterms:W3CDTF">2018-04-03T17:26:00Z</dcterms:modified>
  <cp:revision>4</cp:revision>
  <dc:subject/>
  <dc:title>ANEXO VII</dc:title>
</cp:coreProperties>
</file>