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7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04962/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 45 – MANTENIMIENTO, REPARACIÓN Y LIMPIEZA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LIMPIEZA Y DESINFECCIÓN DE TANQUES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DÉCIMO día del mes de ABRIL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MEN R. CASTAÑEDA SOLÍ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LAMA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COTIZ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IA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3.8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EGO G. BLANC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47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.359,00 (adicion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N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6.3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US FUMIGACIONES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42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BLO CORRADI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6.7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ÑÍA FUMIGADORA DEL NORTE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0.7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00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28:00Z</dcterms:created>
  <dc:creator>SOFIA SBAMPATO</dc:creator>
  <dc:description/>
  <cp:keywords/>
  <dc:language>en-US</dc:language>
  <cp:lastModifiedBy>ASTEGGIANO IVAN DENTI</cp:lastModifiedBy>
  <cp:lastPrinted>2017-04-17T14:43:00Z</cp:lastPrinted>
  <dcterms:modified xsi:type="dcterms:W3CDTF">2018-04-10T17:25:00Z</dcterms:modified>
  <cp:revision>5</cp:revision>
  <dc:subject/>
  <dc:title>ANEXO VII</dc:title>
</cp:coreProperties>
</file>