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8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15090/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 36 – EQUIPOS DE CINE/RADIO/VIDEO/FOTOGRAFÍA/AUDIO</w:t>
            </w:r>
            <w:r>
              <w:rPr>
                <w:sz w:val="20"/>
              </w:rPr>
              <w:t>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“ADQUISICIÓN DE EQUIPAMIENTO PARA EL PROYECTO: “REFORMULACIÓN COOPERATIVA DE LA RECOLECCIÓN DE RESIDUOS URBANOS EN RANCUL – PROVINCIA DE LA PAMPA”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DÉCIMO SÉPTIMO día del mes de ABRIL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TER P. G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2.129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1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25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04-17T17:13:00Z</dcterms:modified>
  <cp:revision>4</cp:revision>
  <dc:subject/>
  <dc:title>ANEXO VII</dc:title>
</cp:coreProperties>
</file>