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09855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Ó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DE TRÁMITE SIMPLIFICADO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12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21347/2018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9 – ELECTRIC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1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COMPRA DE ELEMENTOS DE ELECTRICIDAD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 los DIEZ días del mes de MAYO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209"/>
        <w:gridCol w:w="1559"/>
        <w:gridCol w:w="1418"/>
        <w:gridCol w:w="1418"/>
        <w:gridCol w:w="1468"/>
      </w:tblGrid>
      <w:tr>
        <w:trPr>
          <w:trHeight w:val="977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YLUM S.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$136.8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STOR A. MEZZAD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60.72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CO S.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40.0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LPELLI HNOS. S.R.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46.38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27.400,00</w:t>
            </w:r>
          </w:p>
        </w:tc>
      </w:tr>
    </w:tbl>
    <w:p>
      <w:pPr>
        <w:pStyle w:val="Sangra3detindependiente"/>
        <w:spacing w:lineRule="auto" w:line="240"/>
        <w:ind w:left="708" w:hanging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4:50 horas, se procede a dar cierre al acto, suscribiendo los funcionarios intervinientes y los asistentes que deseen hacerlo dos ejemplares de un mismo tenor y a un solo efecto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26:00Z</dcterms:created>
  <dc:creator>RAMIRO LOUZAO</dc:creator>
  <dc:description/>
  <cp:keywords/>
  <dc:language>en-US</dc:language>
  <cp:lastModifiedBy>RAMIRO LOUZAO</cp:lastModifiedBy>
  <cp:lastPrinted>2017-09-15T14:50:00Z</cp:lastPrinted>
  <dcterms:modified xsi:type="dcterms:W3CDTF">2018-05-10T17:14:00Z</dcterms:modified>
  <cp:revision>6</cp:revision>
  <dc:subject/>
  <dc:title>ANEXO VII</dc:title>
</cp:coreProperties>
</file>