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 – SEGUNDO LLAM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25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29890/20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19 – ARTÍCULOS DEL HOGAR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TELEVISOR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VIGÉSIMO NOVENO día del mes de NOVIEMBRE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126"/>
        <w:gridCol w:w="1553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ARDO O. DA RONCO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9.9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CO S.A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5.6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.50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 22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O GRUPO INFORMÁTICO KALIK PABLO, PREZIOSO LUIS, SHESTENGE DIEGO S.H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2.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ICAP S.A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6.697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NIFFER S. N. ZUBILLAG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0.4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 ALICIA VILLARI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4.8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5:10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53:00Z</dcterms:created>
  <dc:creator>SOFIA SBAMPATO</dc:creator>
  <dc:description/>
  <cp:keywords/>
  <dc:language>en-US</dc:language>
  <cp:lastModifiedBy>ASTEGGIANO IVAN DENTI</cp:lastModifiedBy>
  <cp:lastPrinted>2017-04-17T14:43:00Z</cp:lastPrinted>
  <dcterms:modified xsi:type="dcterms:W3CDTF">2018-12-03T18:15:00Z</dcterms:modified>
  <cp:revision>4</cp:revision>
  <dc:subject/>
  <dc:title>ANEXO VII</dc:title>
</cp:coreProperties>
</file>