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 DE TRÁMITE SIMPLIFICADO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26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55872/201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38 – IMPRENTA Y EDITORIALES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ADQUISICIÓN DE LIBROS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l  PRIMER día del mes de NOVIEMBRE de 2018, siendo las CATOR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2262"/>
        <w:gridCol w:w="1417"/>
        <w:gridCol w:w="1418"/>
        <w:gridCol w:w="1417"/>
        <w:gridCol w:w="1430"/>
      </w:tblGrid>
      <w:tr>
        <w:trPr>
          <w:trHeight w:val="77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 origi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oferta altern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ERKE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$47.154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LIANA M. NÚÑE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$34.8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&amp;A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$61.31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EDWIN VEN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$49.7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.500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LO XXI EDITORES ARGENTINA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$6.445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ILHSA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$35.70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CÚSPIDE LIBROS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$32.17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5:00 horas, se procede a dar cierre al acto, suscribiendo los funcionarios intervinientes y los asistentes que deseen hacerlo dos ejemplares de un mismo tenor y a un solo efecto.-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38:00Z</dcterms:created>
  <dc:creator>SOFIA SBAMPATO</dc:creator>
  <dc:description/>
  <cp:keywords/>
  <dc:language>en-US</dc:language>
  <cp:lastModifiedBy>RAMIRO LOUZAO</cp:lastModifiedBy>
  <cp:lastPrinted>2017-04-17T14:43:00Z</cp:lastPrinted>
  <dcterms:modified xsi:type="dcterms:W3CDTF">2018-11-01T17:59:00Z</dcterms:modified>
  <cp:revision>5</cp:revision>
  <dc:subject/>
  <dc:title>ANEXO VII</dc:title>
</cp:coreProperties>
</file>