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11823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Epgraf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iversidad de Buenos Aires</w:t>
      </w:r>
    </w:p>
    <w:p>
      <w:pPr>
        <w:pStyle w:val="Heading1"/>
        <w:jc w:val="left"/>
        <w:rPr/>
      </w:pP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Facultad de Ciencias Sociale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</w:rPr>
        <w:tab/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ACTA DE APER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ción de Compras,  Licitaciones y Contrataciones.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PROCEDIMIENTO DE SELECCI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: LICITACIÓN PÚBLICA.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 27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jercicio: 2018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lase: ETAPA ÚNICA NACIONAL.- 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: SIN MODALIDAD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diente Nº: 0029250/2018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ro comercial: 45 – MANTENIMIENTO, REPARACIÓN Y LIMPIEZA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o de la contratación: SERVICIO GENERAL DE LIMPIEZA DE EDIFICIOS – AÑO 2018.-</w:t>
            </w:r>
          </w:p>
        </w:tc>
      </w:tr>
    </w:tbl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En BUENOS AIRES, al UNDÉCIMO día del mes de DICIEMBRE de 2018, siendo las CATORCE Y TREINTA horas, se reúnen en la Dirección de Compras, Licitaciones y Contrataciones los funcionarios asignados para realizar el presente acto y los interesados en  presenciarlo, con el objeto de proceder a realizar la apertura de los sobres que contienen las propuestas presentadas con motivo del llamado de referencia.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ídas las ofertas, se transcriben los datos obtenidos: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2262"/>
        <w:gridCol w:w="1417"/>
        <w:gridCol w:w="1418"/>
        <w:gridCol w:w="1417"/>
        <w:gridCol w:w="1430"/>
      </w:tblGrid>
      <w:tr>
        <w:trPr>
          <w:trHeight w:val="77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orden</w:t>
            </w:r>
          </w:p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ada oferta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ofer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de la oferta origin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oferta alternati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de la garantía integrad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garantía                 integrada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EANER SOLUTIONS SR.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 5.184.140,01 (SEMESTR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LIZ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300.000,00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ESSIVER S.R.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$ 6.965.244,00 (SEMESTR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ÓLIZ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$825.000,00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L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 12.000.000,00 (SEMESTR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LIZ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600.000,00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EMPRESA MANILA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 54.545,00 (DIARI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LIZ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500.000,00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B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5.202.000,00 (SEMESTR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LIZ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300.000,00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CCA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$ 38.800,00 (DIARI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ÓLIZ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$300.000,00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MEVEVE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$9.840.000,00 (ANU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ÓLIZ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$660.000,00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LFA CLEAN S.R.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$3.907.209,30 (SEMESTR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ÓLIZ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$450.000,00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LIMPIA BRILL S.R.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$4.860.000,00 (SEMESTR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ÓLIZ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$252.000,00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LOOR CLEAN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$7.740.000,00 (SEMESTR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ÓLIZ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$390.000,00</w:t>
            </w:r>
          </w:p>
        </w:tc>
      </w:tr>
    </w:tbl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SERVACIONES GENERALES</w:t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Se deja constancia que durante el transcurso del presente acto NO SE FORMULARON OBSERVACIONES.</w:t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Con las ofertas obtenidas y siendo las 15:11 horas, se procede a dar cierre al acto, suscribiendo los funcionarios intervinientes y los asistentes que deseen hacerlo dos ejemplares de un mismo tenor y a un solo efecto.-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</w:rPr>
  </w:style>
  <w:style w:type="paragraph" w:styleId="Epgrafe">
    <w:name w:val="Epígrafe"/>
    <w:basedOn w:val="Normal"/>
    <w:next w:val="Normal"/>
    <w:qFormat/>
    <w:pPr/>
    <w:rPr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56:00Z</dcterms:created>
  <dc:creator>SOFIA SBAMPATO</dc:creator>
  <dc:description/>
  <cp:keywords/>
  <dc:language>en-US</dc:language>
  <cp:lastModifiedBy>RAMIRO LOUZAO</cp:lastModifiedBy>
  <cp:lastPrinted>2018-12-11T15:11:00Z</cp:lastPrinted>
  <dcterms:modified xsi:type="dcterms:W3CDTF">2018-12-11T18:05:00Z</dcterms:modified>
  <cp:revision>6</cp:revision>
  <dc:subject/>
  <dc:title>ANEXO VII</dc:title>
</cp:coreProperties>
</file>