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31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53789/20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 27 – EQUIPOS DE OFICINA Y MUEBLES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ÓN DE MOBILIARIO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 VIGÉSIMO TERCER día del mes de OCTUBRE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J. EQUIPQMIENTOS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48.3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2.419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NDRO CAMBIAS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39.6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1.982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FYR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440.8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2.042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YAL DOOR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827.2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UAY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81.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9.1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P. DE TRABAJO LA NACIONAL LIMITA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26.85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1.342,82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S EQUIPAMIENTOS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9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4.575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FFICE DESIGN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846.334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5.400,00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5:00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0:00Z</dcterms:created>
  <dc:creator>SOFIA SBAMPATO</dc:creator>
  <dc:description/>
  <cp:keywords/>
  <dc:language>en-US</dc:language>
  <cp:lastModifiedBy>RAMIRO LOUZAO</cp:lastModifiedBy>
  <cp:lastPrinted>2017-04-17T14:43:00Z</cp:lastPrinted>
  <dcterms:modified xsi:type="dcterms:W3CDTF">2018-10-23T17:55:00Z</dcterms:modified>
  <cp:revision>6</cp:revision>
  <dc:subject/>
  <dc:title>ANEXO VII</dc:title>
</cp:coreProperties>
</file>