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11823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Epgraf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niversidad de Buenos Aires</w:t>
      </w:r>
    </w:p>
    <w:p>
      <w:pPr>
        <w:pStyle w:val="Heading1"/>
        <w:jc w:val="left"/>
        <w:rPr/>
      </w:pP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Facultad de Ciencias Sociales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0"/>
        </w:rPr>
        <w:tab/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ACTA DE APERTU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ción de Compras,  Licitaciones y Contrataciones.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>PROCEDIMIENTO DE SELECCION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843"/>
        <w:gridCol w:w="226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: CONTRATACIÓN DIRECTA – OBRA MENOR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 32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jercicio: 2018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9" w:leader="none"/>
              </w:tabs>
              <w:ind w:right="-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diente Nº: 0035835/2018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jeto de la contratación: </w:t>
            </w:r>
            <w:r>
              <w:rPr>
                <w:rFonts w:cs="Arial" w:ascii="Arial" w:hAnsi="Arial"/>
                <w:sz w:val="20"/>
              </w:rPr>
              <w:t>FINALIZACIÓN DEL COMEDOR UNIVERSITARIO DE LA SEDE CONSTITUCIÓN DE LA FACULTAD DE CIENCIAS SOCIALES DE LA UBA – PUESTA EN VALOR DE LA COCINA.</w:t>
            </w:r>
          </w:p>
        </w:tc>
      </w:tr>
    </w:tbl>
    <w:p>
      <w:pPr>
        <w:pStyle w:val="Heading4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En BUENOS AIRES, al VIGÉSIMO TERCER día del mes de NOVIEMBRE de 2018, siendo las CATORCE Y TREINTA horas, se reúnen en la Dirección de Compras, Licitaciones y Contrataciones los funcionarios asignados para realizar el presente acto y los interesados en  presenciarlo, con el objeto de proceder a realizar la apertura de los sobres que contienen las propuestas presentadas con motivo del llamado de referencia. 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Leídas las ofertas, se transcriben los datos obtenidos: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2262"/>
        <w:gridCol w:w="1417"/>
        <w:gridCol w:w="1418"/>
        <w:gridCol w:w="1417"/>
        <w:gridCol w:w="1430"/>
      </w:tblGrid>
      <w:tr>
        <w:trPr>
          <w:trHeight w:val="77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de orden</w:t>
            </w:r>
          </w:p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cada oferta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ofere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o de la oferta origin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o de la oferta alternati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de la garantía integrad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o de la garantía                 integrada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OPERATIVA DE TRABAJO  CONSTRUCCIÓN Y ARTESANOS LTD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 894.000,00.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LIZA DE CAUCIÓN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 10.700,86.-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FYR S.R.L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 1.779.576,00.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LIZA DE CAUCIÓN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 150.000,00.-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STIAN ACOS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 672.900,00.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ARÉ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 6.729,00.-</w:t>
            </w:r>
          </w:p>
        </w:tc>
      </w:tr>
    </w:tbl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  <w:lang w:val="es-ES"/>
        </w:rPr>
      </w:pPr>
      <w:r>
        <w:rPr>
          <w:b/>
          <w:sz w:val="18"/>
          <w:szCs w:val="18"/>
          <w:u w:val="single"/>
          <w:lang w:val="es-ES"/>
        </w:rPr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  <w:lang w:val="es-ES"/>
        </w:rPr>
      </w:pPr>
      <w:r>
        <w:rPr>
          <w:b/>
          <w:sz w:val="18"/>
          <w:szCs w:val="18"/>
          <w:u w:val="single"/>
          <w:lang w:val="es-ES"/>
        </w:rPr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BSERVACIONES GENERALES</w:t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angra3detindependiente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Se deja constancia que durante el transcurso del presente acto NO SE FORMULARON OBSERVACIONES.</w:t>
      </w:r>
    </w:p>
    <w:p>
      <w:pPr>
        <w:pStyle w:val="Sangra3detindependiente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Con las ofertas obtenidas y siendo las 15:45 horas, se procede a dar cierre al acto, suscribiendo los funcionarios intervinientes y los asistentes que deseen hacerlo dos ejemplares de un mismo tenor y a un solo efecto.-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170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u w:val="single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1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284" w:hanging="284"/>
      <w:jc w:val="both"/>
    </w:pPr>
    <w:rPr/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b/>
      <w:sz w:val="20"/>
    </w:rPr>
  </w:style>
  <w:style w:type="paragraph" w:styleId="Epgrafe">
    <w:name w:val="Epígrafe"/>
    <w:basedOn w:val="Normal"/>
    <w:next w:val="Normal"/>
    <w:qFormat/>
    <w:pPr/>
    <w:rPr>
      <w:b/>
      <w:bCs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47:00Z</dcterms:created>
  <dc:creator>SOFIA SBAMPATO</dc:creator>
  <dc:description/>
  <cp:keywords/>
  <dc:language>en-US</dc:language>
  <cp:lastModifiedBy>SOFIA SBAMPATO</cp:lastModifiedBy>
  <cp:lastPrinted>2017-04-17T14:43:00Z</cp:lastPrinted>
  <dcterms:modified xsi:type="dcterms:W3CDTF">2018-11-23T17:50:00Z</dcterms:modified>
  <cp:revision>5</cp:revision>
  <dc:subject/>
  <dc:title>ANEXO VII</dc:title>
</cp:coreProperties>
</file>