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3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52583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46 - ALQUILER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SERVICIO DE ALQUILER DE FOTOCOPIADORAS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SEGUNDO día del mes de NOV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RIEL HORACIO FERNANDE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708.48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 DE CAU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5.424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CO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32.4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9.20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 &amp; ASOCIADOS CONSULTING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6.288.804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 DE CAU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820.00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TERNAL MARKET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 444.383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22.30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INCOP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238.08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2.00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C DINÁMICA CORPORATIVA S.A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931.2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QU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46.56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NALISTAS EMPRESARIO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$ 1.128.0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 DE CAU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70.000,00.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la firma NILCO S.R.L. representada por la Srta. Amalia Cristina Fernandez (DNI 28.418.088)  formuló la siguiente observación:  “en los pliegos se dice que no se aceptarán ofertas en manuscrito y las dos últimas ofertas DC DINÁMICA CORPORATIVA S.A. y ANALISTAS EMPRESARIOS S.R.L. presentan la oferta en manuscrito”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4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11-22T17:59:00Z</dcterms:modified>
  <cp:revision>6</cp:revision>
  <dc:subject/>
  <dc:title>ANEXO VII</dc:title>
</cp:coreProperties>
</file>