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A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34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59729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20 – SERVICIOS BÁSICO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 SERVICIO DE MENSAJERÍA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DECIMO TERCER día del mes de DIC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X SOLUCIÓN EMPRESARIAL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5.453,96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RBAN FLET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 TOTALI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ÍSTICA AL INSTANTE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TOTALI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4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28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8-12-13T17:45:00Z</dcterms:modified>
  <cp:revision>4</cp:revision>
  <dc:subject/>
  <dc:title>ANEXO VII</dc:title>
</cp:coreProperties>
</file>