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37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79271/2018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27 – EQUIPOS DE OFICINA Y MUEBLES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ADQUISICIÓN DE MOBILIARIO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l VIGÉSIMO PRIMER día del mes de DICIEMBRE de 2018, siendo las CATOR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2262"/>
        <w:gridCol w:w="1417"/>
        <w:gridCol w:w="1418"/>
        <w:gridCol w:w="1417"/>
        <w:gridCol w:w="1430"/>
      </w:tblGrid>
      <w:tr>
        <w:trPr>
          <w:trHeight w:val="77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 origi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oferta altern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SES A. CASAD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526.9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$26.348,00 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NNIFER S. N. ZUBILLA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586.13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FFICE DESIGN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367.264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8.500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RIEL HERNÁN LU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325.1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6.258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NDRO CAMBIAS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99.79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9.989,65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YN EQUIPAMIENTOS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647.707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32.171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32.400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MECAS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50.3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3.000,00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OYAL DOOR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$409.8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12.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0.614,00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/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4:55 horas, se procede a dar cierre al acto, suscribiendo los funcionarios intervinientes y los asistentes que deseen hacerlo dos ejemplares de un mismo tenor y a un solo efecto.-  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3:00Z</dcterms:created>
  <dc:creator>SOFIA SBAMPATO</dc:creator>
  <dc:description/>
  <cp:keywords/>
  <dc:language>en-US</dc:language>
  <cp:lastModifiedBy>RAMIRO LOUZAO</cp:lastModifiedBy>
  <cp:lastPrinted>2017-04-17T14:43:00Z</cp:lastPrinted>
  <dcterms:modified xsi:type="dcterms:W3CDTF">2018-12-21T17:45:00Z</dcterms:modified>
  <cp:revision>3</cp:revision>
  <dc:subject/>
  <dc:title>ANEXO VII</dc:title>
</cp:coreProperties>
</file>