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39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79273/2018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27 – EQUIPO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EQUIPAMIENTO ELECTRÓNICO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DÉCIMO OCTAVO día del mes de DICIEMBRE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 SISTEMAS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86.9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9.349,4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CO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19.5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1.953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AP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 262.671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ONCAGUA HOG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159.9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TEC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304.6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5.3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DITEC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232.7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1.7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P SISTEMAS DIGITALES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$64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2.420,00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/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00 horas, se procede a dar cierre al acto, suscribiendo los funcionarios intervinientes y los asistentes que deseen hacerlo dos ejemplares de un mismo tenor y a un solo efecto.-  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8:00Z</dcterms:created>
  <dc:creator>SOFIA SBAMPATO</dc:creator>
  <dc:description/>
  <cp:keywords/>
  <dc:language>en-US</dc:language>
  <cp:lastModifiedBy>RAMIRO LOUZAO</cp:lastModifiedBy>
  <cp:lastPrinted>2017-04-17T14:43:00Z</cp:lastPrinted>
  <dcterms:modified xsi:type="dcterms:W3CDTF">2018-12-18T17:44:00Z</dcterms:modified>
  <cp:revision>4</cp:revision>
  <dc:subject/>
  <dc:title>ANEXO VII</dc:title>
</cp:coreProperties>
</file>