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DE TRÁMITE SIMPLIFICADO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45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85628/2017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45 – MANTENIMIENTO, REPARACIÓN Y LIMPIEZA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ADQUISICIÓN DE MATA-FUEGOS PARA TODAS LAS SEDES DE LA FACULTAD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 los VEINTIDÓS días del mes de FEBRERO de 2018, siendo las CATORCE Y TREINTA horas, se reúnen en la Dirección de Compras, Licitaciones y Contrataciones los funcionarios asignados para realizar el presente acto y los interesados en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209"/>
        <w:gridCol w:w="1559"/>
        <w:gridCol w:w="1418"/>
        <w:gridCol w:w="1468"/>
      </w:tblGrid>
      <w:tr>
        <w:trPr>
          <w:trHeight w:val="77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TIO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32.670,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URGICA LARRAUDE S.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57.600,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USTRIAS MAS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27.815,7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EGOMAT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39.900,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 SEGURIDAD Y MATAFUEGOS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37.500,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AFUEGOS DONNY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35.392,5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IRE GUILLERM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43.818,9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ISEGURIDAD INDUSTRIAL S.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47.160,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4:45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38:00Z</dcterms:created>
  <dc:creator>Verónica Montes</dc:creator>
  <dc:description/>
  <cp:keywords/>
  <dc:language>en-US</dc:language>
  <cp:lastModifiedBy>SOFIA SBAMPATO</cp:lastModifiedBy>
  <cp:lastPrinted>2017-04-17T14:43:00Z</cp:lastPrinted>
  <dcterms:modified xsi:type="dcterms:W3CDTF">2018-02-23T14:24:00Z</dcterms:modified>
  <cp:revision>4</cp:revision>
  <dc:subject/>
  <dc:title>ANEXO VII</dc:title>
</cp:coreProperties>
</file>