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 IDENTIFICACIÓN GENERAL DEL PROYECTO </w:t>
            </w:r>
            <w:r>
              <w:rPr>
                <w:rFonts w:cs="Vrinda" w:ascii="Arial Narrow" w:hAnsi="Arial Narrow"/>
                <w:sz w:val="22"/>
                <w:szCs w:val="22"/>
                <w:lang w:val="es-AR"/>
              </w:rPr>
              <w:t>(Máximo: 2 páginas)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. TÍTULO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2. Especialidad temática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3. Carrera/s, Instit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4. Cátedra/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5. Email de contacto </w:t>
            </w:r>
            <w:r>
              <w:rPr>
                <w:rFonts w:cs="Vrinda" w:ascii="Arial Narrow" w:hAnsi="Arial Narrow"/>
                <w:b/>
                <w:sz w:val="18"/>
                <w:szCs w:val="18"/>
                <w:lang w:val="es-AR"/>
              </w:rPr>
              <w:t>(para Sistema Informático de Proyectos de Investigación, S.I.P.I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IRECTOR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6. 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7. 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8.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9. Teléf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0 Dirección legal (DN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1. Carrera, Instit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2. Cáte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3. 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14. Condición 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s-AR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5. 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6. Máximo título académico obtenid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7. Si ya obtuvo un proyecto en el  Programa de Reconocimiento Institucional, aclare convocatoria y títu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ODIRECTOR/A (si correspon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8. 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19. 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20. 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21. Teléf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22. Carrera, Instit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23. Cátedr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24. 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25. Condición 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s-AR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26. 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27. Máximo título académico obtenid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1.28. Si ya obtuvo un proyecto en el  Programa de Reconocimiento Institucional, aclare convocatoria y títu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br w:type="page"/>
      </w:r>
      <w:r>
        <w:rPr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2. PROYECTO DE INVESTIGACIÓN </w:t>
            </w:r>
            <w:r>
              <w:rPr>
                <w:rFonts w:cs="Vrinda" w:ascii="Arial Narrow" w:hAnsi="Arial Narrow"/>
                <w:sz w:val="22"/>
                <w:szCs w:val="22"/>
                <w:lang w:val="es-AR"/>
              </w:rPr>
              <w:t>(Máximo: 10 páginas excluidos 2.8 y 2.9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Resumen español (Hasta 200 palabras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Palabras clave español (3-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Resumen inglés (Hasta 200 palabras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Palabras clave inglés (3-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Vrinda"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  <w:t xml:space="preserve">2.1. Justificación del problema a investigar </w:t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Vrinda" w:ascii="Arial Narrow" w:hAnsi="Arial Narrow"/>
          <w:b/>
          <w:sz w:val="22"/>
          <w:szCs w:val="22"/>
          <w:lang w:val="es-AR"/>
        </w:rPr>
        <w:t xml:space="preserve">2.2. </w:t>
      </w:r>
      <w:r>
        <w:rPr>
          <w:rFonts w:cs="Arial Narrow" w:ascii="Arial Narrow" w:hAnsi="Arial Narrow"/>
          <w:b/>
          <w:sz w:val="22"/>
          <w:szCs w:val="22"/>
        </w:rPr>
        <w:t xml:space="preserve">Estado actual del conocimiento </w:t>
      </w:r>
      <w:r>
        <w:rPr>
          <w:rFonts w:cs="Arial Narrow" w:ascii="Arial Narrow" w:hAnsi="Arial Narrow"/>
          <w:sz w:val="22"/>
          <w:szCs w:val="22"/>
        </w:rPr>
        <w:t xml:space="preserve">(Desarrolle los ejes de la producción académica y debate sobre el problema a investigar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3. 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Marco teórico </w:t>
      </w:r>
      <w:r>
        <w:rPr>
          <w:rFonts w:cs="Vrinda" w:ascii="Arial Narrow" w:hAnsi="Arial Narrow"/>
          <w:sz w:val="22"/>
          <w:szCs w:val="22"/>
          <w:lang w:val="es-AR"/>
        </w:rPr>
        <w:t>(desarrolle las principales teorías y conceptos centrales a investigar)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 xml:space="preserve">2.4 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Objetivos e hipótesis </w:t>
      </w:r>
      <w:r>
        <w:rPr>
          <w:rFonts w:cs="Vrinda" w:ascii="Arial Narrow" w:hAnsi="Arial Narrow"/>
          <w:sz w:val="22"/>
          <w:szCs w:val="22"/>
          <w:lang w:val="es-AR"/>
        </w:rPr>
        <w:t>(Desarrolle los  objetivos –general y específicos– e hipótes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5. Metodología y técnicas de relevamiento </w:t>
      </w:r>
      <w:r>
        <w:rPr>
          <w:rFonts w:cs="Arial Narrow" w:ascii="Arial Narrow" w:hAnsi="Arial Narrow"/>
          <w:sz w:val="22"/>
          <w:szCs w:val="22"/>
        </w:rPr>
        <w:t>(Especifique tipo de estudio y datos a relevar, diseño de la muestra y unidades de análisis, las técnica/s y los detalles del trabajo de camp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6. Factibilidad </w:t>
      </w:r>
      <w:r>
        <w:rPr>
          <w:rFonts w:cs="Arial Narrow" w:ascii="Arial Narrow" w:hAnsi="Arial Narrow"/>
          <w:sz w:val="22"/>
          <w:szCs w:val="22"/>
        </w:rPr>
        <w:t>(breveme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7. Actividades planificadas en transferencia y/ o docencia </w:t>
      </w:r>
      <w:r>
        <w:rPr>
          <w:rFonts w:cs="Arial Narrow" w:ascii="Arial Narrow" w:hAnsi="Arial Narrow"/>
          <w:sz w:val="22"/>
          <w:szCs w:val="22"/>
        </w:rPr>
        <w:t>(brevemente. Sólo si correspond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2.8. Bibliografí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9. Cronograma de actividades </w:t>
      </w:r>
      <w:r>
        <w:rPr>
          <w:rFonts w:cs="Arial Narrow" w:ascii="Arial Narrow" w:hAnsi="Arial Narrow"/>
          <w:sz w:val="22"/>
          <w:szCs w:val="22"/>
        </w:rPr>
        <w:t>(2 años. Especifique el cronograma para cada etapa de la investigació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dades Año 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dades Año 2</w:t>
            </w: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EQUIPO DE INVESTIGACIÓN (repita los datos siguientes por cada uno de los/as integrant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darkGray"/>
        </w:rPr>
        <w:t xml:space="preserve">Recuerde incorporar a un estudiante de grado y otro de posgrado además del director y co-directo (si lo hubiera) </w:t>
      </w:r>
    </w:p>
    <w:p>
      <w:pPr>
        <w:pStyle w:val="Normal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9648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EQUIPO DE INVESTIGACIÓN (repita los datos siguientes por cada uno de los/as integrante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3.1. 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>3.2. 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>3.3. Email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3.4. Teléfon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3.5. Carrera, Instituto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3.6. Cátedr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3.7. 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3.8. Condición 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 xml:space="preserve">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n-US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3.9. 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3.10. Máximo título académico obtenido 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3.11. Función en el equipo 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Investigador formado, Investigador en formación, Investigador estudian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  <w:lang w:val="es-AR"/>
        </w:rPr>
      </w:pPr>
      <w:r>
        <w:rPr>
          <w:rFonts w:cs="Arial Narrow" w:ascii="Arial Narrow" w:hAnsi="Arial Narrow"/>
          <w:bCs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- Adjuntar cv del director y codirector  (si lo hubier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- Se deberá adjuntar fotocopia del DN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gar y fech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laración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4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5220" w:leader="none"/>
      </w:tabs>
      <w:jc w:val="center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Nota: Agregar tantas líneas como sea necesario</w:t>
      </w:r>
    </w:p>
    <w:p>
      <w:pPr>
        <w:pStyle w:val="Footnote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12356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37870</wp:posOffset>
              </wp:positionH>
              <wp:positionV relativeFrom="paragraph">
                <wp:posOffset>3175</wp:posOffset>
              </wp:positionV>
              <wp:extent cx="4276725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Programa de Reconocimiento Institu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de Investigaciones de la Facultad de Ciencias Soc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Programación 2020-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42.75pt;mso-wrap-distance-left:9.05pt;mso-wrap-distance-right:9.05pt;mso-wrap-distance-top:0pt;mso-wrap-distance-bottom:0pt;margin-top:0.25pt;mso-position-vertical-relative:text;margin-left:5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Programa de Reconocimiento Institu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de Investigaciones de la Facultad de Ciencias Soci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Programación 2020-20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4:00Z</dcterms:created>
  <dc:creator>EQUIPO</dc:creator>
  <dc:description/>
  <cp:keywords/>
  <dc:language>en-US</dc:language>
  <cp:lastModifiedBy>26733260</cp:lastModifiedBy>
  <cp:lastPrinted>2015-05-12T12:08:00Z</cp:lastPrinted>
  <dcterms:modified xsi:type="dcterms:W3CDTF">2019-11-08T15:26:00Z</dcterms:modified>
  <cp:revision>12</cp:revision>
  <dc:subject/>
  <dc:title>UNIVERSIDAD DE BUENOS AIRES</dc:title>
</cp:coreProperties>
</file>