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b w:val="false"/>
          <w:b w:val="false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151765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1.95pt;width:146pt;height:136.8pt" coordorigin="-423,-239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3;top:1363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-239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sz w:val="28"/>
        </w:rPr>
        <w:t xml:space="preserve">RECLAMO POR:  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(MARCAR CON UNA CRUZ LO QUE CORREPOND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CALIFICACION NO REGIST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28575</wp:posOffset>
                </wp:positionV>
                <wp:extent cx="229235" cy="137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2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250825</wp:posOffset>
                </wp:positionV>
                <wp:extent cx="229235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19.7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450850</wp:posOffset>
                </wp:positionV>
                <wp:extent cx="229235" cy="137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35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</w:rPr>
        <w:t>CALIFICACION DOBLEMENTE REGISTRADA</w:t>
      </w:r>
    </w:p>
    <w:p>
      <w:pPr>
        <w:pStyle w:val="Header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CALIFICACION ERRONEA</w:t>
      </w:r>
    </w:p>
    <w:p>
      <w:pPr>
        <w:pStyle w:val="Heade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REGULA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32385</wp:posOffset>
                </wp:positionV>
                <wp:extent cx="229235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5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  <w:t xml:space="preserve">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3" w:hRule="atLeast"/>
        </w:trPr>
        <w:tc>
          <w:tcPr>
            <w:tcW w:w="10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DOCUMENTO</w:t>
            </w:r>
            <w:r>
              <w:rPr>
                <w:rFonts w:cs="Tahoma" w:ascii="Tahoma" w:hAnsi="Tahoma"/>
                <w:lang w:val="es-ES_tradnl"/>
              </w:rPr>
              <w:t xml:space="preserve">:             </w:t>
            </w:r>
            <w:r>
              <w:rPr>
                <w:rFonts w:cs="Tahoma" w:ascii="Tahoma" w:hAnsi="Tahoma"/>
                <w:b/>
                <w:lang w:val="es-ES_tradnl"/>
              </w:rPr>
              <w:t>APELLIDO Y NOMBRE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:                                    E-MAIL:                                                      CARRERA:</w:t>
            </w:r>
          </w:p>
        </w:tc>
      </w:tr>
      <w:tr>
        <w:trPr>
          <w:trHeight w:val="408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Periodo</w:t>
            </w:r>
            <w:r>
              <w:rPr>
                <w:rFonts w:cs="Tahoma" w:ascii="Tahoma" w:hAnsi="Tahoma"/>
                <w:lang w:val="es-ES_tradnl"/>
              </w:rPr>
              <w:t xml:space="preserve"> (cuatrimestre/ año):</w:t>
            </w:r>
          </w:p>
        </w:tc>
      </w:tr>
      <w:tr>
        <w:trPr>
          <w:trHeight w:val="41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Código de la Materia</w:t>
            </w:r>
            <w:r>
              <w:rPr>
                <w:rFonts w:cs="Tahoma" w:ascii="Tahoma" w:hAnsi="Tahoma"/>
                <w:lang w:val="es-ES_tradnl"/>
              </w:rPr>
              <w:t xml:space="preserve">:                      </w:t>
            </w:r>
            <w:r>
              <w:rPr>
                <w:rFonts w:cs="Tahoma" w:ascii="Tahoma" w:hAnsi="Tahoma"/>
                <w:b/>
                <w:lang w:val="es-ES_tradnl"/>
              </w:rPr>
              <w:t xml:space="preserve">Nombre: </w:t>
            </w:r>
          </w:p>
        </w:tc>
      </w:tr>
      <w:tr>
        <w:trPr>
          <w:trHeight w:val="368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Curso Nº</w:t>
            </w:r>
            <w:r>
              <w:rPr>
                <w:rFonts w:cs="Tahoma" w:ascii="Tahoma" w:hAnsi="Tahoma"/>
                <w:lang w:val="es-ES_tradnl"/>
              </w:rPr>
              <w:t xml:space="preserve">:                   </w:t>
            </w:r>
            <w:r>
              <w:rPr>
                <w:rFonts w:cs="Tahoma" w:ascii="Tahoma" w:hAnsi="Tahoma"/>
                <w:b/>
                <w:lang w:val="es-ES_tradnl"/>
              </w:rPr>
              <w:t>Días y horas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Cátedra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   </w:t>
            </w:r>
            <w:r>
              <w:rPr>
                <w:rFonts w:cs="Tahoma" w:ascii="Tahoma" w:hAnsi="Tahoma"/>
                <w:b/>
                <w:lang w:val="es-ES_tradnl"/>
              </w:rPr>
              <w:t>Profesor Adjunto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Calificación obtenida:</w:t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Otras aclaraciones:</w:t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      </w:t>
            </w:r>
          </w:p>
        </w:tc>
      </w:tr>
      <w:tr>
        <w:trPr>
          <w:trHeight w:val="279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Indicar si esta gestionando diploma: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-66040</wp:posOffset>
                </wp:positionV>
                <wp:extent cx="375285" cy="2673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-5.2pt;mso-position-vertical-relative:text;margin-left:20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330</wp:posOffset>
                </wp:positionH>
                <wp:positionV relativeFrom="paragraph">
                  <wp:posOffset>2997200</wp:posOffset>
                </wp:positionV>
                <wp:extent cx="375285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236pt;mso-position-vertical-relative:text;margin-left:23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3454400</wp:posOffset>
                </wp:positionV>
                <wp:extent cx="375285" cy="267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272pt;mso-position-vertical-relative:text;margin-left:23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-66040</wp:posOffset>
                </wp:positionV>
                <wp:extent cx="375285" cy="267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-5.2pt;mso-position-vertical-relative:text;margin-left:165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116840</wp:posOffset>
                </wp:positionV>
                <wp:extent cx="375285" cy="267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9.2pt;mso-position-vertical-relative:text;margin-left:16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123190</wp:posOffset>
                </wp:positionV>
                <wp:extent cx="375285" cy="2673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9.7pt;mso-position-vertical-relative:text;margin-left:20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si presento reclamo anterior:                           en fecha:_____ / _____ / _____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6570</wp:posOffset>
                </wp:positionH>
                <wp:positionV relativeFrom="paragraph">
                  <wp:posOffset>85090</wp:posOffset>
                </wp:positionV>
                <wp:extent cx="375285" cy="2673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6.7pt;mso-position-vertical-relative:text;margin-left:43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115</wp:posOffset>
                </wp:positionH>
                <wp:positionV relativeFrom="paragraph">
                  <wp:posOffset>85090</wp:posOffset>
                </wp:positionV>
                <wp:extent cx="375285" cy="267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6.7pt;mso-position-vertical-relative:text;margin-left:48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537460</wp:posOffset>
                </wp:positionV>
                <wp:extent cx="375285" cy="2673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199.8pt;mso-position-vertical-relative:text;margin-left:18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2994660</wp:posOffset>
                </wp:positionV>
                <wp:extent cx="375285" cy="267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235.8pt;mso-position-vertical-relative:text;margin-left:18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djunta fotocopia de la L. U. donde consta la nota reclamada junto con la primer hoja de la libreta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uncionario que autentica fotocopia de L.U.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  <w:lang w:val="es-ES_tradnl"/>
        </w:rPr>
        <w:t>NOTA</w:t>
      </w:r>
      <w:r>
        <w:rPr>
          <w:rFonts w:cs="Tahoma" w:ascii="Tahoma" w:hAnsi="Tahoma"/>
          <w:lang w:val="es-ES_tradnl"/>
        </w:rPr>
        <w:t>: Si el presente reclamo no esta acompañado por la fotocopia de la libreta con la nota aprobada o de los parciales o trabajos prácticos que acrediten la aprobación de la materia (firmado por el docente) el mismo no tiene validez, hasta tanto se presente dicha documentación; como así también si la documentación no esta autenticada por el Departamento de Alumnos.</w:t>
      </w:r>
    </w:p>
    <w:p>
      <w:pPr>
        <w:pStyle w:val="TextBody"/>
        <w:rPr/>
      </w:pPr>
      <w:r>
        <w:rPr/>
        <w:t>Los alumnos deberán solicitar información del estado de su tramite cada  35 días, caso contrario de solicitarse algún requisito, y ante la no presentación del interesado, se reservará en espera.</w:t>
      </w:r>
    </w:p>
    <w:p>
      <w:pPr>
        <w:pStyle w:val="Normal"/>
        <w:jc w:val="both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Buenos Aires, _____ /_____ /_____.                                   </w:t>
      </w:r>
      <w:r>
        <w:rPr>
          <w:rFonts w:cs="Tahoma" w:ascii="Tahoma" w:hAnsi="Tahoma"/>
          <w:b/>
          <w:lang w:val="es-ES_tradnl"/>
        </w:rPr>
        <w:t xml:space="preserve">Firma del alumno: </w:t>
      </w:r>
      <w:r>
        <w:rPr>
          <w:rFonts w:cs="Tahoma" w:ascii="Tahoma" w:hAnsi="Tahoma"/>
          <w:lang w:val="es-ES_tradnl"/>
        </w:rPr>
        <w:t>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820"/>
      </w:tblGrid>
      <w:tr>
        <w:trPr>
          <w:trHeight w:val="293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 xml:space="preserve">INTERVENCION DIR. DE ALUMNOS: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8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8"/>
                <w:lang w:val="es-ES_tradnl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ntrolar si el docente entrego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las actas de cursada o exámen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en el período reclamad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Controlar si el alumno se 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inscribió a la materia o al exámen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en el período reclamado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llo / Firma y Aclaració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REGISTRO EN MESA DE ENTRADAS:</w:t>
            </w:r>
          </w:p>
        </w:tc>
      </w:tr>
    </w:tbl>
    <w:p>
      <w:pPr>
        <w:pStyle w:val="Normal"/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IRECCIÓN DE ALUMNOS  -  USO INTERNO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FECHA: _____ / _____ / _____</w:t>
      </w:r>
      <w:r>
        <w:rPr/>
        <w:t>.</w:t>
      </w:r>
    </w:p>
    <w:p>
      <w:pPr>
        <w:pStyle w:val="Normal"/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Heading4"/>
        <w:rPr/>
      </w:pPr>
      <w:r>
        <w:rPr/>
        <w:t xml:space="preserve">Se adjuntan pantallas de materias </w:t>
      </w:r>
      <w:r>
        <w:rPr>
          <w:b w:val="false"/>
        </w:rPr>
        <w:t>______</w:t>
      </w:r>
      <w:r>
        <w:rPr/>
        <w:t xml:space="preserve"> Inscripción </w:t>
      </w:r>
      <w:r>
        <w:rPr>
          <w:b w:val="false"/>
        </w:rPr>
        <w:t>______</w:t>
      </w:r>
      <w:r>
        <w:rPr/>
        <w:t xml:space="preserve">  Regularidad </w:t>
      </w:r>
      <w:r>
        <w:rPr>
          <w:b w:val="false"/>
        </w:rPr>
        <w:t>______.</w:t>
      </w:r>
      <w:r>
        <w:rPr/>
        <w:t xml:space="preserve">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VISTO pase a la Dirección de Apoyo Académico a fin de adjuntar antecedentes.</w:t>
      </w:r>
    </w:p>
    <w:p>
      <w:pPr>
        <w:pStyle w:val="Normal"/>
        <w:jc w:val="right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jc w:val="right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/>
      </w:pPr>
      <w:r>
        <w:rPr>
          <w:b/>
          <w:lang w:val="es-ES_tradnl"/>
        </w:rPr>
        <w:t xml:space="preserve">FIRMA: </w:t>
      </w:r>
      <w:r>
        <w:rPr>
          <w:rFonts w:cs="Tahoma" w:ascii="Tahoma" w:hAnsi="Tahoma"/>
          <w:lang w:val="es-ES_tradnl"/>
        </w:rPr>
        <w:t>________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2:00Z</dcterms:created>
  <dc:creator>alumnos</dc:creator>
  <dc:description/>
  <cp:keywords/>
  <dc:language>en-US</dc:language>
  <cp:lastModifiedBy>LUIS MARIA MACKAY</cp:lastModifiedBy>
  <cp:lastPrinted>2012-09-10T11:36:00Z</cp:lastPrinted>
  <dcterms:modified xsi:type="dcterms:W3CDTF">2024-04-09T17:39:00Z</dcterms:modified>
  <cp:revision>7</cp:revision>
  <dc:subject/>
  <dc:title>RECLAMO POR CALIFICACION NO REGISTRADA</dc:title>
</cp:coreProperties>
</file>