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EX-2024-00159490- -UBA-DME#SAHDU_FSO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Buenos Aires, 0 de Mayo de 2024</w:t>
      </w:r>
    </w:p>
    <w:p>
      <w:pPr>
        <w:pStyle w:val="Normal"/>
        <w:ind w:firstLine="453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IRCULAR ACLARATORIA NRO.: 3./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.: CONTRATACIÓN DIRECTA Nº 08/24 – SEGUROS V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S. PROVEEDORES: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Por la presente y en el marco de la Contratación Directa nro.: 08/24, referente a la contratación de seguros varios para la facultad, se aclara para la prestación en el servicio de referencia que: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1) En cuanto a la suma a asegurar en el renglón n°2 es de $18.993.966.210,00 (DIECIOCHO MIL  NOVECIENTOS NOVENTA Y TRES MILLONES NOVECIENTOS SESENTA Y SEIS MIL DOSCIENTOS DIEZ )Sede Santiago del Estero 1029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2) En cuanto a la suma asegurar en el renglón  n°3 es de $7.038.480.628,00 (SIETE MIL TREINTA Y OCHO MILLONES CUATROCIENTOS OCHENTA MIL SEISCIENTOS VEINTIOCHO ) es Sede Marcelo T de Alvear 2230  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3) En cuanto a la suma asegurar en el renglón n°11 es de $6.000.000,00 ( SEIS MILLONES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117475</wp:posOffset>
            </wp:positionV>
            <wp:extent cx="79883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n más saludamos atentamente.-</w:t>
      </w:r>
    </w:p>
    <w:p>
      <w:pPr>
        <w:pStyle w:val="Normal"/>
        <w:spacing w:lineRule="auto" w:line="240" w:before="0" w:after="0"/>
        <w:ind w:right="28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AN DENTI ASTEGGIANO</w:t>
      </w:r>
    </w:p>
    <w:p>
      <w:pPr>
        <w:pStyle w:val="Normal"/>
        <w:spacing w:lineRule="auto" w:line="240" w:before="0" w:after="0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TOR     DE     COMPRAS,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ITACIONES Y CONTRATACIONES</w:t>
      </w:r>
    </w:p>
    <w:sectPr>
      <w:headerReference w:type="default" r:id="rId3"/>
      <w:type w:val="nextPage"/>
      <w:pgSz w:w="11906" w:h="16838"/>
      <w:pgMar w:left="2268" w:right="567" w:gutter="0" w:header="907" w:top="19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0365</wp:posOffset>
          </wp:positionH>
          <wp:positionV relativeFrom="paragraph">
            <wp:posOffset>-222250</wp:posOffset>
          </wp:positionV>
          <wp:extent cx="6845935" cy="73406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4:00Z</dcterms:created>
  <dc:creator>Usuario de Windows</dc:creator>
  <dc:description/>
  <dc:language>en-US</dc:language>
  <cp:lastModifiedBy>Severus</cp:lastModifiedBy>
  <cp:lastPrinted>2023-08-30T13:02:00Z</cp:lastPrinted>
  <dcterms:modified xsi:type="dcterms:W3CDTF">2024-05-07T14:50:00Z</dcterms:modified>
  <cp:revision>5</cp:revision>
  <dc:subject/>
  <dc:title/>
</cp:coreProperties>
</file>