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>
          <w:trHeight w:val="1009" w:hRule="atLeast"/>
        </w:trPr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rebuchet MS"/>
                <w:b/>
                <w:sz w:val="24"/>
                <w:szCs w:val="24"/>
              </w:rPr>
              <w:t>PROGRAMA UBAINT ESTUDIANTE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/>
                <w:b/>
                <w:sz w:val="24"/>
                <w:szCs w:val="24"/>
              </w:rPr>
              <w:t xml:space="preserve">PROGRAMA DE BECAS PARA LA MOVILIDAD ACADÉMICA INTERNAC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8"/>
                <w:szCs w:val="24"/>
              </w:rPr>
              <w:t xml:space="preserve">Formulario de Postulación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trimestre: __________________ Año: _____________</w:t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acultad UBA de orige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 de nacimient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acionalidad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Géner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irecció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 alternativo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romedio General al momento de la postulación: 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  <w:r>
        <w:br w:type="page"/>
      </w:r>
    </w:p>
    <w:tbl>
      <w:tblPr>
        <w:tblW w:w="9548" w:type="dxa"/>
        <w:jc w:val="left"/>
        <w:tblInd w:w="-47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33"/>
        <w:gridCol w:w="7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Conocimiento de Idiomas y nivel alcanzado (Básico- Medio – Avanzado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Antecedentes en la UBA acreditados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Investigación:</w:t>
            </w:r>
          </w:p>
        </w:tc>
      </w:tr>
      <w:tr>
        <w:trPr>
          <w:trHeight w:val="255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Extensión:</w:t>
            </w:r>
          </w:p>
        </w:tc>
      </w:tr>
      <w:tr>
        <w:trPr>
          <w:trHeight w:val="300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Docencia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rácticas Profesionales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os (especificar):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63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0"/>
        <w:gridCol w:w="4793"/>
      </w:tblGrid>
      <w:tr>
        <w:trPr>
          <w:trHeight w:val="503" w:hRule="atLeast"/>
        </w:trPr>
        <w:tc>
          <w:tcPr>
            <w:tcW w:w="9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Elección de la universidad de destino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Universidades de destino seleccionadas</w:t>
            </w:r>
          </w:p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</w:rPr>
              <w:t xml:space="preserve">- </w:t>
            </w:r>
            <w:r>
              <w:rPr>
                <w:rFonts w:cs="Trebuchet MS"/>
                <w:bCs/>
                <w:i/>
                <w:iCs/>
              </w:rPr>
              <w:t xml:space="preserve">seleccionar 3 opciones bajo orden de prioridad </w:t>
            </w:r>
            <w:r>
              <w:rPr>
                <w:rFonts w:cs="Trebuchet MS"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Motivo de la elección (marcar con una X la opción/ opciones válidas</w:t>
            </w:r>
          </w:p>
        </w:tc>
      </w:tr>
      <w:tr>
        <w:trPr>
          <w:trHeight w:val="1470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  <w:tr>
        <w:trPr>
          <w:trHeight w:val="420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  <w:tr>
        <w:trPr>
          <w:trHeight w:val="1406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40" w:type="dxa"/>
        <w:jc w:val="left"/>
        <w:tblInd w:w="-4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Informaciones complementarias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¿Aceptaría usted una movilidad sin beca? SÍ/N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¿Ha postulado para alguna convocatoria existente, ya sea dentro del ámbito de su Facultad UBA de origen y/o en la Secretaría de Relaciones Internacionales del Rectorado de la UBA? SÍ/NO. En caso afirmativo, especifique en cuál/es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rebuchet MS"/>
          <w:sz w:val="24"/>
          <w:szCs w:val="24"/>
        </w:rPr>
        <w:t>¿Ha sido beneficiado en algún intercambio internacional? SÍ/NO. En caso afirmativo, especifique e</w:t>
      </w:r>
      <w:r>
        <w:rPr/>
        <w:t>n cuál/es.</w:t>
      </w:r>
    </w:p>
    <w:tbl>
      <w:tblPr>
        <w:tblW w:w="9544" w:type="dxa"/>
        <w:jc w:val="left"/>
        <w:tblInd w:w="-46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OCUMENTACIÓN ADJUNTA (marcar lo que corresponde)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467" w:type="dxa"/>
        <w:jc w:val="left"/>
        <w:tblInd w:w="-3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99"/>
        <w:gridCol w:w="6660"/>
        <w:gridCol w:w="1008"/>
      </w:tblGrid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lumno/a regular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ta de motiv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V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ertificado analítico de materias cursadas y aprobadas al momento de la postulación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opia de DNI/Pasaporte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  <w:t xml:space="preserve">Certificado(s) de Actividades de Docencia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Investig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Extens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  <w:t>Certificado(s) de Prácticas Profesional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Otros Antecedent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b/>
          <w:sz w:val="24"/>
          <w:szCs w:val="24"/>
        </w:rPr>
        <w:t xml:space="preserve">El presente formulario, al igual que los adjuntos requeridos, se presenta en el Área de Relaciones Internacionales de la Facultad UBA de origen del estudiante </w:t>
      </w:r>
    </w:p>
    <w:p>
      <w:pPr>
        <w:pStyle w:val="Normal"/>
        <w:ind w:left="-360" w:hanging="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  <w:t>La Secretaría de Relaciones Internacionales del Rectorado NO ACEPTARÁ EN NINGÚN CASO POSTULACIONES INDIVIDUALES DE LOS ESTUDIANTES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sz w:val="24"/>
          <w:szCs w:val="24"/>
        </w:rPr>
        <w:t>Quien suscribe _________________________________, certifica la exactitud de las informaciones provistas en este formulario, siendo considerado una declaración jurada.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Lugar y fecha: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Firma y aclaración del/ de la interesado/a:</w:t>
      </w:r>
      <w:r>
        <w:br w:type="page"/>
      </w:r>
    </w:p>
    <w:tbl>
      <w:tblPr>
        <w:tblW w:w="9540" w:type="dxa"/>
        <w:jc w:val="left"/>
        <w:tblInd w:w="-3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(Reservado al Coordinador Académico/Responsable de Relaciones Internacionales)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 del Coordinador Académico / Responsable de Relaciones Internacionales de la Unidad Académic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acultad UB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andidatura aceptada: 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andidatura rechazada: 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/>
                <w:sz w:val="24"/>
                <w:szCs w:val="24"/>
              </w:rPr>
              <w:t>Período previsto para la movilidad: enero-julio / julio-diciembre; año:______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a movilidad propuesta se contempla dentro de lo establecido en el Capítulo J del CÓDIGO.UBA I-13.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irma y Aclaración:</w:t>
            </w:r>
          </w:p>
        </w:tc>
      </w:tr>
    </w:tbl>
    <w:p>
      <w:pPr>
        <w:pStyle w:val="Normal"/>
        <w:spacing w:before="0" w:after="20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041" w:top="2126" w:footer="0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40435</wp:posOffset>
          </wp:positionH>
          <wp:positionV relativeFrom="page">
            <wp:posOffset>10206355</wp:posOffset>
          </wp:positionV>
          <wp:extent cx="20115530" cy="48133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1155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54710</wp:posOffset>
          </wp:positionH>
          <wp:positionV relativeFrom="paragraph">
            <wp:posOffset>-1296670</wp:posOffset>
          </wp:positionV>
          <wp:extent cx="7560310" cy="1524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2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47:00Z</dcterms:created>
  <dc:creator>sminagawa</dc:creator>
  <dc:description/>
  <cp:keywords/>
  <dc:language>en-US</dc:language>
  <cp:lastModifiedBy>FELIPE SAUMENCH</cp:lastModifiedBy>
  <cp:lastPrinted>2016-06-23T14:28:00Z</cp:lastPrinted>
  <dcterms:modified xsi:type="dcterms:W3CDTF">2025-03-20T1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