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libri Light" w:cs="Calibri Light"/>
        </w:rPr>
        <w:t xml:space="preserve"> 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</w:rPr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12/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25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ediente Nº: </w:t>
            </w:r>
            <w:r>
              <w:rPr>
                <w:rFonts w:eastAsia="Arial"/>
                <w:b/>
                <w:sz w:val="20"/>
                <w:szCs w:val="20"/>
              </w:rPr>
              <w:t>EX-</w:t>
            </w:r>
            <w:r>
              <w:rPr/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2025-01843859- -UBA-DME#SAHDU_FSOC.-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ubro comercial: </w:t>
            </w:r>
            <w:r>
              <w:rPr>
                <w:rFonts w:eastAsia="Arial"/>
                <w:b/>
                <w:sz w:val="20"/>
              </w:rPr>
              <w:t>16 – MATERIALES DE CONSTRUCCIÓN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o de la contratación: </w:t>
            </w:r>
            <w:r>
              <w:rPr>
                <w:rFonts w:eastAsia="Arial"/>
                <w:b/>
                <w:sz w:val="20"/>
              </w:rPr>
              <w:t>PROVISIÓN DE PUERTAS DE ALUMINIO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TERCER día del mes de JULIO de 2025, siendo las ONCE horas, se reúnen en la Dirección de Compras, Licitaciones y Contrataciones los funcionarios asignados para realizar el presente acto y los interesados en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927"/>
        <w:gridCol w:w="1559"/>
        <w:gridCol w:w="1134"/>
        <w:gridCol w:w="1134"/>
        <w:gridCol w:w="1276"/>
      </w:tblGrid>
      <w:tr>
        <w:trPr>
          <w:trHeight w:val="127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Cs w:val="16"/>
              </w:rPr>
            </w:pPr>
            <w:r>
              <w:rPr>
                <w:szCs w:val="16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Cs w:val="16"/>
              </w:rPr>
              <w:t>de cada oferta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(ORIGIN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(ALTERNATIV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SE PRESENTARON OFERTAS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1:30 horas, se procede a dar cierre al acto, suscribiendo los funcionarios intervinientes y los asistentes que deseen hacerlo, dos ejemplares de un mismo tenor y a un solo efecto.-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1995" cy="8902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7:00Z</dcterms:created>
  <dc:creator>SOFIA SBAMPATO</dc:creator>
  <dc:description/>
  <cp:keywords/>
  <dc:language>en-US</dc:language>
  <cp:lastModifiedBy>LILIANA NELIDA DIAZ</cp:lastModifiedBy>
  <cp:lastPrinted>2025-05-08T11:29:00Z</cp:lastPrinted>
  <dcterms:modified xsi:type="dcterms:W3CDTF">2025-07-08T15:10:00Z</dcterms:modified>
  <cp:revision>5</cp:revision>
  <dc:subject/>
  <dc:title>ANEXO VII</dc:title>
</cp:coreProperties>
</file>