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56"/>
          <w:lang w:val="es-ES"/>
        </w:rPr>
      </w:pPr>
      <w:r>
        <w:rPr>
          <w:sz w:val="56"/>
          <w:lang w:val="es-ES"/>
        </w:rPr>
        <w:t>ALEXANDER RUIZ SILVA</w:t>
      </w:r>
    </w:p>
    <w:p>
      <w:pPr>
        <w:pStyle w:val="Normal"/>
        <w:rPr>
          <w:bCs/>
          <w:sz w:val="56"/>
          <w:lang w:val="es-ES"/>
        </w:rPr>
      </w:pPr>
      <w:r>
        <w:rPr>
          <w:bCs/>
          <w:sz w:val="56"/>
          <w:lang w:val="es-ES"/>
        </w:rPr>
      </w:r>
    </w:p>
    <w:p>
      <w:pPr>
        <w:pStyle w:val="Heading2"/>
        <w:jc w:val="both"/>
        <w:rPr>
          <w:bCs w:val="false"/>
          <w:sz w:val="22"/>
          <w:szCs w:val="22"/>
          <w:lang w:val="es-ES"/>
        </w:rPr>
      </w:pPr>
      <w:r>
        <w:rPr>
          <w:bCs w:val="false"/>
          <w:sz w:val="22"/>
          <w:szCs w:val="22"/>
          <w:lang w:val="es-ES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dentificación. Cédula de ciudadanía: 14’272.470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Lugar y fecha de nacimiento: Armero (Tolima). Diciembre 20 de 1966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do Civil: Casado.</w:t>
      </w:r>
    </w:p>
    <w:p>
      <w:pPr>
        <w:pStyle w:val="Head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idencia: Calle 30 C No. 2-08, Altos de San Diego,  Barrio La Macarena.  Bogotá</w:t>
      </w:r>
    </w:p>
    <w:p>
      <w:pPr>
        <w:pStyle w:val="Head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éfono: (0057-1)3404837.  Cel. 3017845900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E-Mail:  </w:t>
      </w:r>
      <w:hyperlink r:id="rId2">
        <w:r>
          <w:rPr>
            <w:rStyle w:val="InternetLink"/>
            <w:sz w:val="22"/>
            <w:szCs w:val="22"/>
            <w:lang w:val="it-IT"/>
          </w:rPr>
          <w:t>alexruizsilva@yahoo.com</w:t>
        </w:r>
      </w:hyperlink>
      <w:r>
        <w:rPr>
          <w:lang w:val="it-IT"/>
        </w:rPr>
        <w:t xml:space="preserve">    </w:t>
      </w:r>
      <w:hyperlink r:id="rId3">
        <w:r>
          <w:rPr>
            <w:rStyle w:val="InternetLink"/>
            <w:lang w:val="it-IT"/>
          </w:rPr>
          <w:t>aruiz@pedagogica.edu.co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STUDIOS REALIZADOS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-  Doctor en Ciencias Sociales.  Facultad Latinoamericana de Ciencias Sociales FLACSO - Sede Académica Argentina-. Buenos Aires, 2009.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Magíster en Educación y Desarrollo Comunitario. Convenio CINDE - Universidad Surcolombiana. Bogotá, 1999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Especialista  en Gerencia Social. Escuela Superior de Administración Pública ESAP.  Bogotá, 1997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Sicólogo. Universidad Católica de Colombia.  Bogotá,  1993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Filósofo. Universidad Nacional de Colombia. Bogotá, 1995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- Estudios de Inglés.  Universidad Nacional de Colombia y en The British Council.  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Estudios de Lengua Italiana. Universidad Nacional de Colombia. 1993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- Bachiller académico.  Colegio Americano Armero. 1984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/>
      </w:pPr>
      <w:r>
        <w:rPr>
          <w:b w:val="false"/>
          <w:sz w:val="22"/>
          <w:szCs w:val="22"/>
          <w:u w:val="single"/>
        </w:rPr>
        <w:t xml:space="preserve">Profesor Titular. Universidad Pedagógica Nacional (Actual vinculación) 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 xml:space="preserve">: Docencia e investigación en el área de formación ética y política, formación ciudadana, derechos humanos y desarrollo moral.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>: Posicionamiento del área: “Formación ética y política” en la Universidad. Realización de proyectos de investigación y de eventos académicos en el área.  Bogotá, 2002 – 2010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Profesor invitado.  Facultad Latinoamericana de Ciencias Sociales FLACSO – Argentina </w:t>
      </w:r>
    </w:p>
    <w:p>
      <w:pPr>
        <w:pStyle w:val="Heading3"/>
        <w:rPr>
          <w:sz w:val="22"/>
          <w:szCs w:val="22"/>
        </w:rPr>
      </w:pPr>
      <w:r>
        <w:rPr>
          <w:b w:val="false"/>
          <w:i/>
          <w:sz w:val="22"/>
          <w:szCs w:val="22"/>
        </w:rPr>
        <w:t>Funciones y actividades principales</w:t>
      </w:r>
      <w:r>
        <w:rPr>
          <w:b w:val="false"/>
          <w:sz w:val="22"/>
          <w:szCs w:val="22"/>
        </w:rPr>
        <w:t>: Profesor de la Especialización en Enseñanza de las Ciencias Sociales y en la Maestría en Psicología Cognitiva: Comprensión disciplinar y formación ético-política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  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>Aportes significativos</w:t>
      </w:r>
      <w:r>
        <w:rPr>
          <w:b w:val="false"/>
          <w:sz w:val="22"/>
          <w:szCs w:val="22"/>
        </w:rPr>
        <w:t xml:space="preserve">: Formación centrada en experiencias de investigación en el área. Buenos Aires, 2007 – 2010.   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rofesor invitado CePA. Centro de Pedagogías de Anticipación. Ministerio de Educación.  Gobierno de la Ciudad de Buenos Aire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>: Profesor de programas de investigación educativa, autoridad y educación en valor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 xml:space="preserve">: Fortalecimiento del equipo de docencia en el área de formación ciudadana e investigación educativa. Buenos Aires, 2006 – 2008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/>
      </w:pPr>
      <w:r>
        <w:rPr>
          <w:b w:val="false"/>
          <w:sz w:val="22"/>
          <w:szCs w:val="22"/>
          <w:u w:val="single"/>
        </w:rPr>
        <w:t xml:space="preserve">Profesor de Universidad De La Salle.  Maestría en Docencia -Formación avanzada-.  </w:t>
      </w:r>
    </w:p>
    <w:p>
      <w:pPr>
        <w:pStyle w:val="Normal"/>
        <w:jc w:val="both"/>
        <w:rPr/>
      </w:pPr>
      <w:r>
        <w:rPr>
          <w:lang w:val="es-ES"/>
        </w:rPr>
        <w:t>Funciones y actividades principales: Profesor de los seminarios: “</w:t>
      </w:r>
      <w:r>
        <w:rPr>
          <w:sz w:val="22"/>
          <w:szCs w:val="22"/>
          <w:lang w:val="es-ES"/>
        </w:rPr>
        <w:t xml:space="preserve">Educación moral” y </w:t>
      </w:r>
      <w:r>
        <w:rPr>
          <w:color w:val="000080"/>
          <w:lang w:val="es-ES"/>
        </w:rPr>
        <w:t>“</w:t>
      </w:r>
      <w:r>
        <w:rPr>
          <w:sz w:val="22"/>
          <w:szCs w:val="22"/>
          <w:lang w:val="es-ES"/>
        </w:rPr>
        <w:t xml:space="preserve">Epistemología y pedagogía. Construcción crítica de la investigación”. </w:t>
      </w:r>
    </w:p>
    <w:p>
      <w:pPr>
        <w:pStyle w:val="Normal"/>
        <w:jc w:val="both"/>
        <w:rPr/>
      </w:pPr>
      <w:r>
        <w:rPr>
          <w:i/>
          <w:lang w:val="es-ES"/>
        </w:rPr>
        <w:t>Aportes significativos</w:t>
      </w:r>
      <w:r>
        <w:rPr>
          <w:lang w:val="es-ES"/>
        </w:rPr>
        <w:t xml:space="preserve">: Fortalecimiento del equipo de docencia de la Maestría </w:t>
      </w:r>
      <w:r>
        <w:rPr>
          <w:sz w:val="22"/>
          <w:szCs w:val="22"/>
          <w:lang w:val="es-ES"/>
        </w:rPr>
        <w:t xml:space="preserve">2004-2005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/>
      </w:pPr>
      <w:r>
        <w:rPr>
          <w:b w:val="false"/>
          <w:sz w:val="22"/>
          <w:szCs w:val="22"/>
          <w:u w:val="single"/>
        </w:rPr>
        <w:t>Asesor de la Subdirección de Programas estratégicos de Colciencias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 xml:space="preserve">: preparación y coordinación de la convocatoria: "Apoyo a  la comunidad científica, a través de los programas de doctorado nacionales", diseño de criterios e indicadores de selección y evaluación de las propuestas, seguimiento al apoyo a proyectos de movilidad de investigadores.  Bogotá, D.C., 2002.  Enero – agosto 2002. .      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 xml:space="preserve">: Realización de la convocatoria con criterios de transparencia y eficiencia.  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  <w:t>Asesor del Instituto para la Investigación educativa y el Desarrollo Pedagógico IDEP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 xml:space="preserve">: Preparación de proyectos para la armonización del plan de desarrollo del Instituto, en el área de formación en valores, derechos humanos, formación ciudadana y diseño de las convocatorias de investigación e innovación.  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>: Posicionamiento del tema de formación en valores en los colegios de Bogotá, análisis sistemático de la producción escritural de investigadores y expertos en el área, en el contexto local.  Bogotá, marzo- diciembre de 2001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es-ES"/>
        </w:rPr>
        <w:t>Profesor del CINDE. Maestría en Educación y Desarrollo Social, Convenio CINDE - Universidad Pedagógica Nacional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>: Integrante del comité académico de la Maestría y del equipo coordinador del área de "Educación y desarrollo humano", Profesor de los cursos:  “Tendencias y concepciones pedagógicas contemporáneas";  "Pedagogía social"; "Formación en valores y construcción de lo público"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>: Abordaje teórico e investigativo del saber filosófico - pedagógico y de saberes constitutivos del campo de la educación.  Bogotá, 1999 - 2005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  <w:t xml:space="preserve">Profesor de la Pontificia Universidad Javeriana.  Facultad de Educación / Instituto Pensar </w:t>
      </w:r>
    </w:p>
    <w:p>
      <w:pPr>
        <w:pStyle w:val="Normal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 xml:space="preserve">Funciones y actividades principales: 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-Profesor de la Especialización en Pedagogía de los valores.  Curso: </w:t>
      </w:r>
      <w:r>
        <w:rPr>
          <w:sz w:val="22"/>
          <w:szCs w:val="22"/>
          <w:lang w:val="es-ES"/>
        </w:rPr>
        <w:t>Pedagogías críticas y formación en valores.</w:t>
      </w:r>
      <w:r>
        <w:rPr>
          <w:bCs/>
          <w:sz w:val="22"/>
          <w:szCs w:val="22"/>
          <w:lang w:val="es-ES"/>
        </w:rPr>
        <w:t xml:space="preserve"> 2001 - 2002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- </w:t>
      </w:r>
      <w:r>
        <w:rPr>
          <w:bCs/>
          <w:sz w:val="22"/>
          <w:szCs w:val="22"/>
          <w:lang w:val="es-ES"/>
        </w:rPr>
        <w:t>Coordinador pedagógico del Diplomado en Gestión comunitaria y gerencia social “Lideres para Bogotá”.  Alcaldía Mayor de Bogotá y Pontificia Universidad Javeriana</w:t>
      </w:r>
      <w:r>
        <w:rPr>
          <w:sz w:val="22"/>
          <w:szCs w:val="22"/>
          <w:lang w:val="es-ES"/>
        </w:rPr>
        <w:t xml:space="preserve">. 2000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>: Privilegio del análisis de la relación entre teoría crítica de la sociedad, éticas de la justicia - éticas del bien, y la dimensión moral y política presentes en las distintas acepciones de la pedagogía crític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es-ES"/>
        </w:rPr>
        <w:t xml:space="preserve">Profesor e investigador de la Universidad Distrital “Francisco José de Caldas” </w:t>
      </w:r>
    </w:p>
    <w:p>
      <w:pPr>
        <w:pStyle w:val="Normal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 xml:space="preserve">Funciones y actividades principales: 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-Profesor de la Especialización en Desarrollo Humano con Énfasis en Procesos Afectivos y Creatividad. Cursos: </w:t>
      </w:r>
      <w:r>
        <w:rPr>
          <w:sz w:val="22"/>
          <w:szCs w:val="22"/>
          <w:lang w:val="es-ES"/>
        </w:rPr>
        <w:t>“Educación moral”; “Desarrollo cognitivo y procesos lógicos de pensamiento” y “Desarrollo humano: una mirada integradora”.</w:t>
      </w:r>
      <w:r>
        <w:rPr>
          <w:bCs/>
          <w:sz w:val="22"/>
          <w:szCs w:val="22"/>
          <w:lang w:val="es-ES"/>
        </w:rPr>
        <w:t xml:space="preserve"> Bogotá, 2000-2004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- </w:t>
      </w:r>
      <w:r>
        <w:rPr>
          <w:bCs/>
          <w:sz w:val="22"/>
          <w:szCs w:val="22"/>
        </w:rPr>
        <w:t xml:space="preserve">Profesor de la Especialización en Educación y Comunicación. </w:t>
      </w:r>
      <w:r>
        <w:rPr>
          <w:bCs/>
          <w:sz w:val="22"/>
          <w:szCs w:val="22"/>
          <w:lang w:val="es-ES"/>
        </w:rPr>
        <w:t>Cursos: “</w:t>
      </w:r>
      <w:r>
        <w:rPr>
          <w:sz w:val="22"/>
          <w:szCs w:val="22"/>
          <w:lang w:val="es-ES"/>
        </w:rPr>
        <w:t>Ética, pedagogía y comunicación”. Bogotá, 2001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- Investigador de tiempo completo del Centro de Investigaciones y desarrollo Científico. Bogotá, 1998 – 2000.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Profesor Programas de Licenciatura en educación. Cursos: “Ética y pedagogía”; “Ética profesional”; “Epistemología en educación”; “Metodología de la investigación educativa”e “Investigación educativa interdisciplinaria”. 1997 – 2000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 xml:space="preserve">: Profundización y desarrollo de componente pedagógico de la formación moral. 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  <w:t>Profesional Especializado de la Subdirección General, Técnica y de Fomento del Instituto Colombiano de Fomento de la Educación Superior – ICFES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>: Coordinación académica general de la Especialización en Teorías, Métodos y Técnicas de Investigación Social (realizada con el apoyo del ICFES en: Universidad de Antioquia, Universidad de Cartagena, Universidad Industrial de Santander, Universidad del Magdalena, y Universidad Pedagógica Nacional. Coordinador del proyecto”Serie Aprender a Investigar”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>: fortalecimiento del vínculo entre los componentes investigativo y pedagógico.  Bogotá, 1997-1998.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fesor del Colegio San Carlos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Funciones y actividades principales</w:t>
      </w:r>
      <w:r>
        <w:rPr>
          <w:sz w:val="22"/>
          <w:szCs w:val="22"/>
          <w:lang w:val="es-ES"/>
        </w:rPr>
        <w:t>:  Profesor de Filosofía y de cursos de prevención integral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Aportes significativos</w:t>
      </w:r>
      <w:r>
        <w:rPr>
          <w:sz w:val="22"/>
          <w:szCs w:val="22"/>
          <w:lang w:val="es-ES"/>
        </w:rPr>
        <w:t xml:space="preserve">: Énfasis en formación ética y política y en contenidos de historia de la filosofía.  Bogotá, 1994-1996.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Conferencista invitado</w:t>
      </w:r>
      <w:r>
        <w:rPr>
          <w:sz w:val="22"/>
          <w:szCs w:val="22"/>
          <w:lang w:val="es-ES"/>
        </w:rPr>
        <w:t>:</w:t>
      </w: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rencia “La construcción de imaginarios de nación y ciudadanía” Para el Programa de Doctorado en Comunicación Universidad de la Plata, mayo, 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rencia sobre “E</w:t>
      </w:r>
      <w:r>
        <w:rPr>
          <w:lang w:val="es-ES"/>
        </w:rPr>
        <w:t>xperiencias de construcción de nacionalidad y ciudadanía en contextos escolares marginales de Colombia y la Argentina” para el Á</w:t>
      </w:r>
      <w:r>
        <w:rPr>
          <w:sz w:val="22"/>
          <w:szCs w:val="22"/>
          <w:lang w:val="es-ES"/>
        </w:rPr>
        <w:t xml:space="preserve">rea de Ciencias Sociales del Centro Argentino de Información Científica y Tecnológica – CAICYT- CONICET,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"/>
        </w:rPr>
        <w:t>Ponencia sobre “Ciudadanía en América Latina” en las Jornadas Nacionales Espacio, memoria e identidad. Rosario, La Argentina, Octubre 4-6, 200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ferencia sobre Ciudadanía y educación: en el Congreso de educación ciudadana.  Santa Rosa, Provincia La Pampa, La Argentina, agosto, 2006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ferencia sobre educación moral y ciudadana. Congreso Provincial Educación y Sociedad.  Malargüe – Mendoza, República de la Argentina, septiembre 2004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ferencia sobre educación moral en Colombia en el Congreso Internacional Educación de adultos y formación democrática  “Citizenship, democracy, and lifelong learning”. UNESCO Instituto par al educación - Hamburgo”. Julio de 2002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rencia sobre ética y co-responsabilidad ciudadana en la Cátedra de Andina de Educación en valores. Organización de Estados Iberoamericanos: (Caracas, Lima, Quito, Bogotá) 2000 – 200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 xml:space="preserve">Conferencista y profesor invitado en temáticas: Temáticas: “formación moral”; “ética y pedagogía”; “investigación en educación” e  “investigación en formación moral”. Universidad Industrial de Santander, Universidad del Atlántico, Universidad de Cartagena, Universidad del Valle.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AR"/>
        </w:rPr>
        <w:t xml:space="preserve">Director de proyectos: </w:t>
      </w:r>
      <w:r>
        <w:rPr>
          <w:lang w:val="es-AR"/>
        </w:rPr>
        <w:t xml:space="preserve"> Pre-grado, Maestría y doctorado. / </w:t>
      </w:r>
      <w:r>
        <w:rPr>
          <w:sz w:val="22"/>
          <w:szCs w:val="22"/>
          <w:lang w:val="es-AR"/>
        </w:rPr>
        <w:t xml:space="preserve">Evaluador de propuestas de investigación del IDEP y Colciencias / </w:t>
      </w:r>
      <w:r>
        <w:rPr>
          <w:u w:val="single"/>
          <w:lang w:val="es-AR"/>
        </w:rPr>
        <w:t>Ponente</w:t>
      </w:r>
      <w:r>
        <w:rPr>
          <w:lang w:val="es-AR"/>
        </w:rPr>
        <w:t xml:space="preserve"> en foros, congresos de Filosofía, de Educación.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VESTIGACIONE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right="-1" w:hanging="0"/>
        <w:jc w:val="both"/>
        <w:rPr>
          <w:lang w:val="es-AR"/>
        </w:rPr>
      </w:pPr>
      <w:r>
        <w:rPr>
          <w:sz w:val="22"/>
          <w:szCs w:val="22"/>
          <w:lang w:val="es-CO"/>
        </w:rPr>
        <w:t>“</w:t>
      </w:r>
      <w:r>
        <w:rPr>
          <w:sz w:val="22"/>
          <w:szCs w:val="22"/>
          <w:lang w:val="es-CO"/>
        </w:rPr>
        <w:t xml:space="preserve">La nación en los márgenes. </w:t>
      </w:r>
      <w:r>
        <w:rPr>
          <w:lang w:val="es-AR"/>
        </w:rPr>
        <w:t xml:space="preserve">Estudio de los elementos de carácter representacional, moral y político en relatos de nación de jóvenes de </w:t>
      </w:r>
      <w:r>
        <w:rPr>
          <w:rFonts w:eastAsia="MS Mincho;ＭＳ 明朝"/>
          <w:lang w:val="es-AR"/>
        </w:rPr>
        <w:t xml:space="preserve">últimos grados de secundaria, de una escuela pública, en el conurbano bonaerense”.  Tesis doctoral Facultad Latinoamericana de Ciencias Sociales Flacso - Sede académica Argentina.  2006-2009. </w:t>
      </w:r>
    </w:p>
    <w:p>
      <w:pPr>
        <w:pStyle w:val="Textoindependiente2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Textoindependiente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CO"/>
        </w:rPr>
        <w:t>“</w:t>
      </w:r>
      <w:r>
        <w:rPr>
          <w:rFonts w:cs="Times New Roman" w:ascii="Times New Roman" w:hAnsi="Times New Roman"/>
          <w:sz w:val="22"/>
          <w:szCs w:val="22"/>
          <w:lang w:val="es-CO"/>
        </w:rPr>
        <w:t xml:space="preserve">Formación de competencias ciudadanas y convivencia escolar”. Proyecto co-financiado por Colciencias y la Universidad Pedagógica Nacional, 2005- 2006. </w:t>
      </w:r>
      <w:r>
        <w:rPr>
          <w:rFonts w:cs="Times New Roman" w:ascii="Times New Roman" w:hAnsi="Times New Roman"/>
          <w:i/>
          <w:iCs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CO"/>
        </w:rPr>
        <w:t xml:space="preserve"> </w:t>
      </w:r>
    </w:p>
    <w:p>
      <w:pPr>
        <w:pStyle w:val="Textoindependiente2"/>
        <w:tabs>
          <w:tab w:val="clear" w:pos="720"/>
          <w:tab w:val="left" w:pos="3261" w:leader="none"/>
        </w:tabs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Textoindependiente2"/>
        <w:tabs>
          <w:tab w:val="clear" w:pos="720"/>
          <w:tab w:val="left" w:pos="326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CO"/>
        </w:rPr>
        <w:t>“</w:t>
      </w:r>
      <w:r>
        <w:rPr>
          <w:rFonts w:cs="Times New Roman" w:ascii="Times New Roman" w:hAnsi="Times New Roman"/>
          <w:sz w:val="22"/>
          <w:szCs w:val="22"/>
          <w:lang w:val="es-CO"/>
        </w:rPr>
        <w:t xml:space="preserve">Educación moral: concepciones de los docentes acerca de la formación en valores, los derechos humanos y criterios de justicia.”  Proyecto en cooperación con: Universidad de Hamburgo, Universidad Distrital y Universidad Pedagógica Nacional, con la co-financiación de Colciencias </w:t>
      </w:r>
      <w:r>
        <w:rPr>
          <w:rFonts w:cs="Times New Roman" w:ascii="Times New Roman" w:hAnsi="Times New Roman"/>
          <w:iCs/>
          <w:sz w:val="22"/>
          <w:szCs w:val="22"/>
          <w:lang w:val="es-CO"/>
        </w:rPr>
        <w:t xml:space="preserve">2003-2004. </w:t>
      </w:r>
      <w:r>
        <w:rPr>
          <w:rFonts w:cs="Times New Roman" w:ascii="Times New Roman" w:hAnsi="Times New Roman"/>
          <w:i/>
          <w:iCs/>
          <w:sz w:val="22"/>
          <w:szCs w:val="22"/>
          <w:lang w:val="es-CO"/>
        </w:rPr>
        <w:t xml:space="preserve">Grupo Moralia de Investigación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s-CO"/>
        </w:rPr>
      </w:pPr>
      <w:r>
        <w:rPr>
          <w:rFonts w:cs="Times New Roman"/>
          <w:i/>
          <w:iCs/>
          <w:sz w:val="22"/>
          <w:szCs w:val="22"/>
          <w:lang w:val="es-CO"/>
        </w:rPr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“</w:t>
      </w:r>
      <w:r>
        <w:rPr>
          <w:i w:val="false"/>
          <w:iCs w:val="false"/>
          <w:sz w:val="22"/>
          <w:szCs w:val="22"/>
        </w:rPr>
        <w:t xml:space="preserve">De la racionalidad técnica a la racionalidad ética en la investigación en educación”. Con el aval del Consejo Nacional de Acreditación CNA y la Cofinanciación de la Universidad Distrital Francisco José de Caldas. </w:t>
      </w:r>
      <w:r>
        <w:rPr>
          <w:sz w:val="22"/>
          <w:szCs w:val="22"/>
          <w:lang w:val="es-CO"/>
        </w:rPr>
        <w:t>Grupo Moralia de Investigación.</w:t>
      </w:r>
      <w:r>
        <w:rPr>
          <w:i w:val="false"/>
          <w:iCs w:val="false"/>
          <w:sz w:val="22"/>
          <w:szCs w:val="22"/>
        </w:rPr>
        <w:t xml:space="preserve"> 2000- 2003.  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es-ES"/>
        </w:rPr>
      </w:pPr>
      <w:r>
        <w:rPr>
          <w:bCs/>
          <w:i/>
          <w:iCs/>
          <w:sz w:val="22"/>
          <w:szCs w:val="22"/>
          <w:lang w:val="es-ES"/>
        </w:rPr>
      </w:r>
    </w:p>
    <w:p>
      <w:pPr>
        <w:pStyle w:val="Textoindependiente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nálisis desde la ética de la responsabilidad, de los criterios valorativos éticos, políticos y pedagógicos, en los procesos de formación en valores”.  Investigación cofinanciada por COLCIENCIAS Y FUNVHEC: Fundación para la Promoción de Valores Humanos y Educación Comunitaria (Barranquilla). 2001- 2002. </w:t>
      </w:r>
      <w:r>
        <w:rPr>
          <w:rFonts w:cs="Times New Roman" w:ascii="Times New Roman" w:hAnsi="Times New Roman"/>
          <w:i/>
          <w:iCs/>
          <w:sz w:val="22"/>
          <w:szCs w:val="22"/>
          <w:lang w:val="es-CO"/>
        </w:rPr>
        <w:t xml:space="preserve">Grupo Moralia de Investigació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s-ES"/>
        </w:rPr>
      </w:pPr>
      <w:r>
        <w:rPr>
          <w:rFonts w:cs="Times New Roman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Estado del Arte de la investigación educativa y pedagógica en Formación ética, valores y democracia” Colciencias – Socolpe, 1999 – 2000.  (Con Guillermo Hoyos Vásquez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Estudio de los procesos de construcción de identidad pedagógica en su dimensión moral, en un contexto de formación de docentes”.  Con el aval y la financiación del Centro de Investigaciones y Desarrollo Científico de la Universidad Distrital. 2000.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Análisis de la relación entre las dimensiones moral, política y pedagógica, en un contexto de formación de docentes”  Investigación desarrollada con la financiación del Centro de Investigaciones y Desarrollo Científico de la Universidad Distrital.  Desarrollada entre septiembre de 1998 y julio de 1999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Investigación sobre la relación entre Educación y medios de comunicación, la cual contempló dos estudios de carácter monográfico, a saber:  1. Educación y medios de comunicación: un tejido de relaciones de poder., 2. Educación y medios en el contexto de la posmodernidad.  ICFES. 1998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Violencia e institución educativa” Investigación monográfica.  Área de Pedagogía, Facultad de Ciencias y Educación – Universidad Distrital Francisco José de Caldas. 1998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Análisis  de la problemática social contemporánea desde la perspectiva de la Gerencia Social.  Investigación de grado. Especialización en Gerencia Social, Escuela superior de Administración pública ESAP. 1998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>Estilo atribucional depresogénico y su relación con el rendimiento académico”.  Investigación de grado.  Sicología, Universidad Católica de Colombia.  1993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/>
      </w:pPr>
      <w:r>
        <w:rPr>
          <w:sz w:val="22"/>
          <w:szCs w:val="22"/>
        </w:rPr>
        <w:t>PERTENENCIA A GRUPOS Y REDES DE INVESTIGACIÓN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"/>
        </w:rPr>
        <w:t>Grupo Moralia:</w:t>
      </w: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Co-director (junto con Marieta Quintero) del Grupo interinstitucional de investigación. Reconocido por Colciencias.  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"/>
        </w:rPr>
        <w:t>Grupo Filosofía moral y política</w:t>
      </w:r>
      <w:r>
        <w:rPr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Investigador del Grupo interinstitucional de investigación reconocido por Colciencias. Director del grupo: Guillermo Hoyos Vásquez (Instituto Pensar – Pontificia Universidad Javeriana). 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Grupo Enseñanza de la Historia e Identidad Nacional</w:t>
      </w:r>
      <w:r>
        <w:rPr>
          <w:sz w:val="22"/>
          <w:szCs w:val="22"/>
          <w:lang w:val="es-ES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Grupo internacional de investigación: Universidad Autónoma de Madrid - FLACSO – Sede Académica Argentina – Universidad de Buenos Aires. Director Mario Carretero. 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Heading3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STINCION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áxima distinción a la tesis doctoral: “La nación en los márgenes…”: </w:t>
      </w:r>
      <w:r>
        <w:rPr>
          <w:i/>
          <w:sz w:val="22"/>
          <w:szCs w:val="22"/>
          <w:lang w:val="es-ES"/>
        </w:rPr>
        <w:t>Aprobación con felicitación del jurado y recomendación de publicación</w:t>
      </w:r>
      <w:r>
        <w:rPr>
          <w:sz w:val="22"/>
          <w:szCs w:val="22"/>
          <w:lang w:val="es-ES"/>
        </w:rPr>
        <w:t>. Doctorado en Ciencias Sociales, Facultad Latinoamericana de Ciencias Sociales Flacso - Sede académica Argentina.  Buenos Aires, 2009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s-AR"/>
        </w:rPr>
      </w:pPr>
      <w:r>
        <w:rPr>
          <w:sz w:val="22"/>
          <w:szCs w:val="22"/>
          <w:lang w:val="es-ES"/>
        </w:rPr>
        <w:t xml:space="preserve">Beca de investigación: </w:t>
      </w:r>
      <w:r>
        <w:rPr>
          <w:sz w:val="22"/>
          <w:szCs w:val="22"/>
          <w:lang w:val="es-AR"/>
        </w:rPr>
        <w:t>Programa de Becas  Consejo Latinoamericano de Ciencias Sociales CLACSO - Asdi para investigadores de América Latina y el Caribe (2006-2008), convocatoria: “Actualidad del pensamiento crítico de América Latina y el Caribe" y "Cultura, poder y contrahegemonía" Categoría:</w:t>
      </w:r>
      <w:r>
        <w:rPr>
          <w:b/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Semisenior.  </w:t>
      </w:r>
    </w:p>
    <w:p>
      <w:pPr>
        <w:pStyle w:val="Normal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embro del Comité Consultivo de la Cátedra Andina de Educación en Valores de la Organización de Estados Iberoamericanos OEI. 2000 – 2002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is de Maestría Laureada. Convenio CINDE – Universidad Surcolombiana. 199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Prácticas profesionales en Psicología. Mención Honorífica. Universidad Católica de Colombia. 1993.    </w:t>
      </w:r>
    </w:p>
    <w:p>
      <w:pPr>
        <w:pStyle w:val="Heading3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UBLICACIONES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"/>
        </w:rPr>
        <w:t xml:space="preserve">Libros: 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 xml:space="preserve">Nación, Moral y Narración. Imaginarios sociales en el aprendizaje de la historia.  </w:t>
      </w:r>
      <w:r>
        <w:rPr>
          <w:sz w:val="22"/>
          <w:szCs w:val="22"/>
          <w:lang w:val="es-ES"/>
        </w:rPr>
        <w:t xml:space="preserve">Buenos Aires, Miño y Dávila, 2011. (En Prensa) 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El diálogo que somos. Ética discursiva y educación</w:t>
      </w:r>
      <w:r>
        <w:rPr>
          <w:sz w:val="22"/>
          <w:szCs w:val="22"/>
          <w:lang w:val="es-ES"/>
        </w:rPr>
        <w:t xml:space="preserve">. Bogotá: Cooperativa Editorial Magisterio. 2008.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s-ES"/>
        </w:rPr>
        <w:t>La formación de competencias ciudadanas</w:t>
      </w:r>
      <w:r>
        <w:rPr>
          <w:sz w:val="22"/>
          <w:szCs w:val="22"/>
          <w:lang w:val="es-ES"/>
        </w:rPr>
        <w:t>.  Bogotá: Asociación Colombiana de Facultades de Educación Nacional  ASCOFADE, 2005. (Con Enrique Chaux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¿Qué significa investigar en educación? </w:t>
      </w:r>
      <w:r>
        <w:rPr>
          <w:sz w:val="22"/>
          <w:szCs w:val="22"/>
          <w:lang w:val="es-ES"/>
        </w:rPr>
        <w:t>Bogotá: Universidad Distrital Francisco José de Caldas, 2005 (Con Marieta Quinter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jc w:val="both"/>
        <w:rPr/>
      </w:pPr>
      <w:r>
        <w:rPr>
          <w:b w:val="false"/>
          <w:i/>
          <w:sz w:val="22"/>
          <w:szCs w:val="22"/>
          <w:lang w:val="es-ES"/>
        </w:rPr>
        <w:t>¿Qué es educar en valores hoy?</w:t>
      </w:r>
      <w:r>
        <w:rPr>
          <w:b w:val="false"/>
          <w:sz w:val="22"/>
          <w:szCs w:val="22"/>
          <w:lang w:val="es-ES"/>
        </w:rPr>
        <w:t xml:space="preserve"> Madrid: Octaedro - Organización de Estados Iberoamericanos OEI, 2004. (Con Guillermo Hoyos, Miquel Martínez, Carlos Thiebaut y Marieta Quintero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s-ES"/>
        </w:rPr>
        <w:t>Pedagogía en valores: Hacia una filosofía moral y política de la educación</w:t>
      </w:r>
      <w:r>
        <w:rPr>
          <w:sz w:val="22"/>
          <w:szCs w:val="22"/>
          <w:lang w:val="es-ES"/>
        </w:rPr>
        <w:t xml:space="preserve">. Bogotá: Plaza &amp; Janés / Universidad Distrital, 2000. 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Co-autoría: </w:t>
      </w:r>
      <w:r>
        <w:rPr>
          <w:i/>
          <w:sz w:val="22"/>
          <w:szCs w:val="22"/>
          <w:lang w:val="es-ES"/>
        </w:rPr>
        <w:t>Estándares en Competencias ciudadanas</w:t>
      </w:r>
      <w:r>
        <w:rPr>
          <w:sz w:val="22"/>
          <w:szCs w:val="22"/>
          <w:lang w:val="es-ES"/>
        </w:rPr>
        <w:t xml:space="preserve">. República de Colombia,  Ministerio de Educación Nacional, 2004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Libro en coordinación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i/>
        </w:rPr>
        <w:t>Ciudadanías en formación</w:t>
      </w:r>
      <w:r>
        <w:rPr/>
        <w:t xml:space="preserve">. Bogotá: Cooperativa Editorial Magisterio. </w:t>
      </w:r>
      <w:r>
        <w:rPr>
          <w:lang w:val="es-ES"/>
        </w:rPr>
        <w:t xml:space="preserve">Guillermo Hoyos y Alexander Ruiz (Coords.). 2008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Capítulos en libros: 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Ética y educación moral”. </w:t>
      </w:r>
      <w:r>
        <w:rPr>
          <w:sz w:val="22"/>
          <w:szCs w:val="22"/>
          <w:lang w:val="es-AR"/>
        </w:rPr>
        <w:t xml:space="preserve">En: </w:t>
      </w:r>
      <w:r>
        <w:rPr>
          <w:sz w:val="22"/>
          <w:szCs w:val="22"/>
          <w:lang w:val="es-ES"/>
        </w:rPr>
        <w:t xml:space="preserve">Guillermo Hoyos y Alexander Ruiz (Coords.). </w:t>
      </w:r>
      <w:r>
        <w:rPr>
          <w:i/>
          <w:sz w:val="22"/>
          <w:szCs w:val="22"/>
          <w:lang w:val="es-ES"/>
        </w:rPr>
        <w:t>Ciudadanías en formación</w:t>
      </w:r>
      <w:r>
        <w:rPr>
          <w:sz w:val="22"/>
          <w:szCs w:val="22"/>
          <w:lang w:val="es-ES"/>
        </w:rPr>
        <w:t xml:space="preserve">  (Con Marieta Quintero), 2008.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¿Ciudadanía por defecto? Relatos de civilidad en América Latina”. En: Isabelino Siede y Gustavo Shujman (coords.) </w:t>
      </w:r>
      <w:r>
        <w:rPr>
          <w:rFonts w:cs="Times New Roman" w:ascii="Times New Roman" w:hAnsi="Times New Roman"/>
          <w:i/>
          <w:sz w:val="22"/>
          <w:szCs w:val="22"/>
        </w:rPr>
        <w:t xml:space="preserve">Ciudadanía para armar. </w:t>
      </w:r>
      <w:r>
        <w:rPr>
          <w:rFonts w:cs="Times New Roman" w:ascii="Times New Roman" w:hAnsi="Times New Roman"/>
          <w:sz w:val="22"/>
          <w:szCs w:val="22"/>
        </w:rPr>
        <w:t xml:space="preserve"> Buenos Aires, Aique, 2007.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l diálogo como acción comunicativa”.  En: Gustavo Shujman (Coord.) </w:t>
      </w:r>
      <w:r>
        <w:rPr>
          <w:rFonts w:cs="Times New Roman" w:ascii="Times New Roman" w:hAnsi="Times New Roman"/>
          <w:i/>
          <w:sz w:val="22"/>
          <w:szCs w:val="22"/>
        </w:rPr>
        <w:t>Discursos y prácticas en filosofía</w:t>
      </w:r>
      <w:r>
        <w:rPr>
          <w:rFonts w:cs="Times New Roman" w:ascii="Times New Roman" w:hAnsi="Times New Roman"/>
          <w:sz w:val="22"/>
          <w:szCs w:val="22"/>
        </w:rPr>
        <w:t xml:space="preserve">. Buenos Aires, Biblos, 2007.   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 “</w:t>
      </w:r>
      <w:r>
        <w:rPr>
          <w:sz w:val="22"/>
          <w:szCs w:val="22"/>
          <w:lang w:val="es-ES"/>
        </w:rPr>
        <w:t xml:space="preserve">Las dimensiones pedagógicas, éticas y políticas en los procesos de formación en valores” En: Vicente García Marzá y Elsa González (coord.) </w:t>
      </w:r>
      <w:r>
        <w:rPr>
          <w:i/>
          <w:sz w:val="22"/>
          <w:szCs w:val="22"/>
          <w:lang w:val="es-ES"/>
        </w:rPr>
        <w:t xml:space="preserve">Entre la ética y la política: éticas de la sociedad civil. Actas del XII Congreso de la Asociación Española de Ética y Filosofía Política. </w:t>
      </w:r>
      <w:r>
        <w:rPr>
          <w:sz w:val="22"/>
          <w:szCs w:val="22"/>
          <w:lang w:val="es-ES"/>
        </w:rPr>
        <w:t>Castellón de La Plana, Universitat Jaume I. (2003) (Con Marieta Quintero)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a identidad del magisterio: entre la lógica tecnocrática y la búsqueda de un proyecto político y cultural democrático”. En: Varios autores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ecciones y lecturas de educación</w:t>
      </w:r>
      <w:r>
        <w:rPr>
          <w:rFonts w:cs="Times New Roman" w:ascii="Times New Roman" w:hAnsi="Times New Roman"/>
          <w:sz w:val="22"/>
          <w:szCs w:val="22"/>
        </w:rPr>
        <w:t>. Bogotá: Universidad Pedagógica Nacional (Con Martha Cecilia Herrera), 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al education in Colombia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n: Carol Medel-Añonuevo y Gordon Mitchell (Eds) Citizenship, democracy, and lifelong learning. </w:t>
      </w:r>
      <w:r>
        <w:rPr>
          <w:rFonts w:cs="Times New Roman" w:ascii="Times New Roman" w:hAnsi="Times New Roman"/>
          <w:sz w:val="22"/>
          <w:szCs w:val="22"/>
        </w:rPr>
        <w:t>Hamburg: UNESCO Institute for Education (con el Grupo Moralia), 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La sociedad civil como un proyecto en permanente construcción.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lang w:val="es-ES"/>
        </w:rPr>
        <w:t>Varios Autores</w:t>
      </w:r>
      <w:r>
        <w:rPr>
          <w:i/>
          <w:iCs/>
          <w:sz w:val="22"/>
          <w:szCs w:val="22"/>
          <w:lang w:val="es-ES"/>
        </w:rPr>
        <w:t>. Educación para la paz</w:t>
      </w:r>
      <w:r>
        <w:rPr>
          <w:sz w:val="22"/>
          <w:szCs w:val="22"/>
          <w:lang w:val="es-ES"/>
        </w:rPr>
        <w:t xml:space="preserve">.  </w:t>
      </w:r>
      <w:r>
        <w:rPr>
          <w:i/>
          <w:iCs/>
          <w:sz w:val="22"/>
          <w:szCs w:val="22"/>
          <w:lang w:val="es-ES"/>
        </w:rPr>
        <w:t>Una pedagogía para consolidar la democracia social y participativa.</w:t>
      </w:r>
      <w:r>
        <w:rPr>
          <w:sz w:val="22"/>
          <w:szCs w:val="22"/>
          <w:lang w:val="es-ES"/>
        </w:rPr>
        <w:t xml:space="preserve">. Bogotá: Magisterio / Red, 1999.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Criterios e indicadores para la valoración de propuestas de investigación.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Uriel Coy (Ed.) </w:t>
      </w:r>
      <w:r>
        <w:rPr>
          <w:i/>
          <w:iCs/>
          <w:sz w:val="22"/>
          <w:szCs w:val="22"/>
          <w:lang w:val="es-ES"/>
        </w:rPr>
        <w:t>La gerencia de la investigación científica hacia el siglo XXI</w:t>
      </w:r>
      <w:r>
        <w:rPr>
          <w:sz w:val="22"/>
          <w:szCs w:val="22"/>
          <w:lang w:val="es-ES"/>
        </w:rPr>
        <w:t xml:space="preserve">,. Bogotá: Universidad Distrital Francisco José de Caldas. 1999.  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ES"/>
        </w:rPr>
        <w:t>Artículos en Revistas</w:t>
      </w:r>
      <w:r>
        <w:rPr>
          <w:sz w:val="22"/>
          <w:szCs w:val="22"/>
          <w:lang w:val="es-ES"/>
        </w:rPr>
        <w:t xml:space="preserve">: </w:t>
      </w:r>
    </w:p>
    <w:p>
      <w:pPr>
        <w:pStyle w:val="Estilo4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Trama moral e imaginarios sociales en el aprendizaje de la independencia de la Argentina” En: Revista Folios Colombia, Universidad pedagógica Nacional), segunda época, No. 32 de 2010 . </w:t>
      </w:r>
    </w:p>
    <w:p>
      <w:pPr>
        <w:pStyle w:val="Estilo4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¿Qué Contiene una Escuela? Sobre la Dimensión Política de la Convivencia Escolar” En: </w:t>
      </w:r>
      <w:r>
        <w:rPr>
          <w:rStyle w:val="Emphasis"/>
          <w:sz w:val="21"/>
          <w:szCs w:val="21"/>
        </w:rPr>
        <w:t>REICE. Revista Iberoamericana sobre Calidad, Eficacia y Cambio en Educación, 7</w:t>
      </w:r>
      <w:r>
        <w:rPr>
          <w:sz w:val="21"/>
          <w:szCs w:val="21"/>
        </w:rPr>
        <w:t>(2), 2009, pp. 72-94. http://www.rinace.net/reice/numeros/arts/vol7num2/art4.pdf. Consultado (Fecha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Retos y posibilidades de la formación ciudadana”. En: </w:t>
      </w:r>
      <w:r>
        <w:rPr>
          <w:i/>
          <w:sz w:val="22"/>
          <w:szCs w:val="22"/>
          <w:lang w:val="es-ES"/>
        </w:rPr>
        <w:t>Revista Novedades Educativas</w:t>
      </w:r>
      <w:r>
        <w:rPr>
          <w:sz w:val="22"/>
          <w:szCs w:val="22"/>
          <w:lang w:val="es-ES"/>
        </w:rPr>
        <w:t xml:space="preserve">. Año 21 (abril), Buenos Aires, 2009, pp. 52-57.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Ética ciudadana y educación. Reflexiones desde un estudio comparado Colombia-Alemania”.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lang w:val="es-ES"/>
        </w:rPr>
        <w:t>Revista Internacional Magisterio</w:t>
      </w:r>
      <w:r>
        <w:rPr>
          <w:sz w:val="22"/>
          <w:szCs w:val="22"/>
          <w:lang w:val="es-ES"/>
        </w:rPr>
        <w:t xml:space="preserve">. Bogotá, No. 9, (junio – julio 2004), pp. 42-45.  (Con Marieta Quintero)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Percepción de impacto sobre la investigación en educación en Colombia” </w:t>
      </w:r>
      <w:r>
        <w:rPr>
          <w:sz w:val="22"/>
          <w:szCs w:val="22"/>
          <w:u w:val="single"/>
          <w:lang w:val="es-ES"/>
        </w:rPr>
        <w:t>En</w:t>
      </w:r>
      <w:r>
        <w:rPr>
          <w:i/>
          <w:iCs/>
          <w:sz w:val="22"/>
          <w:szCs w:val="22"/>
          <w:lang w:val="es-ES"/>
        </w:rPr>
        <w:t>: Revista Científica</w:t>
      </w:r>
      <w:r>
        <w:rPr>
          <w:sz w:val="22"/>
          <w:szCs w:val="22"/>
          <w:lang w:val="es-ES"/>
        </w:rPr>
        <w:t>. Bogotá: Centro de investigaciones y Desarrollo Científico. Universidad Distrital, No. 6., 2004. Pp. 168-183.   (Con Marieta Quinter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Regulación de la investigación en educación. Análisis y prospectiva” </w:t>
      </w:r>
      <w:r>
        <w:rPr>
          <w:sz w:val="22"/>
          <w:szCs w:val="22"/>
          <w:u w:val="single"/>
          <w:lang w:val="es-ES"/>
        </w:rPr>
        <w:t>En</w:t>
      </w:r>
      <w:r>
        <w:rPr>
          <w:i/>
          <w:iCs/>
          <w:sz w:val="22"/>
          <w:szCs w:val="22"/>
          <w:lang w:val="es-ES"/>
        </w:rPr>
        <w:t>: Revista Científica</w:t>
      </w:r>
      <w:r>
        <w:rPr>
          <w:sz w:val="22"/>
          <w:szCs w:val="22"/>
          <w:lang w:val="es-ES"/>
        </w:rPr>
        <w:t>. Bogotá: Centro de investigaciones y Desarrollo Científico. Universidad Distrital, No. 5, Vol. 2., (agosto de 2003) Pp. 168-183.   (Con Marieta Quinter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Filosofía moral y pedagogía”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lang w:val="es-ES"/>
        </w:rPr>
        <w:t>Revista Colombiana de Educación</w:t>
      </w:r>
      <w:r>
        <w:rPr>
          <w:sz w:val="22"/>
          <w:szCs w:val="22"/>
          <w:lang w:val="es-ES"/>
        </w:rPr>
        <w:t xml:space="preserve">. Bogotá: Universidad Pedagógica Nacional. No. 45., (Segundo semestre 2003), Pp. 166-185.  (Con Marieta Quintero)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La educación moral desde una ética de la responsabilidad compartida”.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lang w:val="es-ES"/>
        </w:rPr>
        <w:t>Colombia Ciencia &amp; Tecnología</w:t>
      </w:r>
      <w:r>
        <w:rPr>
          <w:sz w:val="22"/>
          <w:szCs w:val="22"/>
          <w:lang w:val="es-ES"/>
        </w:rPr>
        <w:t xml:space="preserve">.  Bogotá: Colciencias. Vol. 20, No. 2 (abril – junio 2002), Pp. 11-19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Texto, testimonio y metatexto.  El análisis de contenido en la investigación en educación. </w:t>
      </w:r>
      <w:r>
        <w:rPr>
          <w:sz w:val="22"/>
          <w:szCs w:val="22"/>
          <w:u w:val="single"/>
          <w:lang w:val="es-ES"/>
        </w:rPr>
        <w:t>En</w:t>
      </w:r>
      <w:r>
        <w:rPr>
          <w:i/>
          <w:iCs/>
          <w:sz w:val="22"/>
          <w:szCs w:val="22"/>
          <w:lang w:val="es-ES"/>
        </w:rPr>
        <w:t>: Revista Científica</w:t>
      </w:r>
      <w:r>
        <w:rPr>
          <w:sz w:val="22"/>
          <w:szCs w:val="22"/>
          <w:lang w:val="es-ES"/>
        </w:rPr>
        <w:t xml:space="preserve">. Bogotá: Centro de investigaciones y Desarrollo Científico. Universidad Distrital, No. 4., (2002)  Pp. 201-214.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Educación y medios de comunicación. Un tejido de relaciones de poder.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iCs/>
          <w:sz w:val="22"/>
          <w:szCs w:val="22"/>
          <w:lang w:val="es-ES"/>
        </w:rPr>
        <w:t>Revista Nuestra América Mestiza</w:t>
      </w:r>
      <w:r>
        <w:rPr>
          <w:sz w:val="22"/>
          <w:szCs w:val="22"/>
          <w:lang w:val="es-ES"/>
        </w:rPr>
        <w:t xml:space="preserve">.  Bogotá: Convenio Fundación Nuestra América Mestiza – Universidad Distrital. No. 13, 2000.  Pp. 36-43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El artesano del tejido social: reflexiones acerca del rol actual del Gerente Social. 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iCs/>
          <w:sz w:val="22"/>
          <w:szCs w:val="22"/>
          <w:lang w:val="es-ES"/>
        </w:rPr>
        <w:t>Tendencias &amp; Retos</w:t>
      </w:r>
      <w:r>
        <w:rPr>
          <w:sz w:val="22"/>
          <w:szCs w:val="22"/>
          <w:lang w:val="es-ES"/>
        </w:rPr>
        <w:t xml:space="preserve">.  Bogotá: Universidad De La Salle. No. 4, 1999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Hermenéutica y teoría científica: de las diversas expresiones de la racionalidad”.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iCs/>
          <w:sz w:val="22"/>
          <w:szCs w:val="22"/>
          <w:lang w:val="es-ES"/>
        </w:rPr>
        <w:t>Opciones Pedagógicas</w:t>
      </w:r>
      <w:r>
        <w:rPr>
          <w:sz w:val="22"/>
          <w:szCs w:val="22"/>
          <w:lang w:val="es-ES"/>
        </w:rPr>
        <w:t xml:space="preserve">. Bogotá: Universidad Distrital francisco José de Caldas – Proyecto Académico de Pedagogía. No. 20, 1999.  Pp. 69-77.   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2"/>
          <w:szCs w:val="22"/>
          <w:lang w:val="es-ES"/>
        </w:rPr>
        <w:t>“</w:t>
      </w:r>
      <w:r>
        <w:rPr>
          <w:sz w:val="22"/>
          <w:szCs w:val="22"/>
          <w:lang w:val="es-ES"/>
        </w:rPr>
        <w:t xml:space="preserve">Contra una pedagogía de la violencia.  Reflexiones acerca del papel del maestro.  </w:t>
      </w:r>
      <w:r>
        <w:rPr>
          <w:sz w:val="22"/>
          <w:szCs w:val="22"/>
          <w:u w:val="single"/>
          <w:lang w:val="es-ES"/>
        </w:rPr>
        <w:t>En</w:t>
      </w:r>
      <w:r>
        <w:rPr>
          <w:sz w:val="22"/>
          <w:szCs w:val="22"/>
          <w:lang w:val="es-ES"/>
        </w:rPr>
        <w:t xml:space="preserve">: </w:t>
      </w:r>
      <w:r>
        <w:rPr>
          <w:i/>
          <w:iCs/>
          <w:sz w:val="22"/>
          <w:szCs w:val="22"/>
          <w:lang w:val="es-ES"/>
        </w:rPr>
        <w:t>Revista Pie de Página</w:t>
      </w:r>
      <w:r>
        <w:rPr>
          <w:sz w:val="22"/>
          <w:szCs w:val="22"/>
          <w:lang w:val="es-ES"/>
        </w:rPr>
        <w:t xml:space="preserve"> (memorias de la cátedra Diana Turbay Quintero: Gobernabilidad, Comunicación y Conflicto Social).  Santafé de Bogotá: Fundación Nuestra América Mestiza – Universidad Distrital. No. 1, 1999. Pp.  104-108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>Bogotá. D.C., Junio de 201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lang w:val="es-ES"/>
      </w:rPr>
    </w:pPr>
    <w:r>
      <w:rPr>
        <w:sz w:val="18"/>
        <w:lang w:val="es-ES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jc w:val="both"/>
      <w:rPr>
        <w:sz w:val="18"/>
        <w:lang w:val="es-ES"/>
      </w:rPr>
    </w:pPr>
    <w:r>
      <w:rPr>
        <w:sz w:val="18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s-ES"/>
      </w:rPr>
    </w:pPr>
    <w:r>
      <w:rPr>
        <w:color w:val="999999"/>
        <w:sz w:val="20"/>
        <w:lang w:val="es-ES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20"/>
        <w:lang w:val="es-ES"/>
      </w:rPr>
    </w:pPr>
    <w:r>
      <w:rPr>
        <w:sz w:val="20"/>
        <w:lang w:val="es-E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GB"/>
    </w:rPr>
  </w:style>
  <w:style w:type="paragraph" w:styleId="Estilo4">
    <w:name w:val="estilo4"/>
    <w:basedOn w:val="Normal"/>
    <w:qFormat/>
    <w:pPr>
      <w:spacing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uizsilva@yahoo.com" TargetMode="External"/><Relationship Id="rId3" Type="http://schemas.openxmlformats.org/officeDocument/2006/relationships/hyperlink" Target="mailto:aruiz@pedagogica.edu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45:00Z</dcterms:created>
  <dc:creator>Alexander Ruiz</dc:creator>
  <dc:description/>
  <cp:keywords/>
  <dc:language>en-US</dc:language>
  <cp:lastModifiedBy>Posgrado</cp:lastModifiedBy>
  <cp:lastPrinted>2005-04-21T11:29:00Z</cp:lastPrinted>
  <dcterms:modified xsi:type="dcterms:W3CDTF">2011-06-28T16:45:00Z</dcterms:modified>
  <cp:revision>2</cp:revision>
  <dc:subject/>
  <dc:title>ALEXANDER RUIZ SILVA</dc:title>
</cp:coreProperties>
</file>