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6870" w:leader="none"/>
        </w:tabs>
        <w:rPr/>
      </w:pPr>
      <w:r>
        <w:rPr>
          <w:b/>
        </w:rPr>
        <w:tab/>
        <w:t>Curso: “Discapacidad Mental: la familia y lo social”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Objetivo General: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Contribuir a comprender y</w:t>
      </w:r>
      <w:r>
        <w:rPr>
          <w:b/>
        </w:rPr>
        <w:t xml:space="preserve"> </w:t>
      </w:r>
      <w:r>
        <w:rPr/>
        <w:t>generar producciones del campo de la discapacidad mental a través de la capacitación y reflexión desde una perspectiva interdisciplinaria.</w:t>
      </w:r>
    </w:p>
    <w:p>
      <w:pPr>
        <w:pStyle w:val="Normal"/>
        <w:jc w:val="both"/>
        <w:rPr/>
      </w:pPr>
      <w:r>
        <w:rPr>
          <w:b/>
          <w:i/>
        </w:rPr>
        <w:t>Objetivos Específicos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Pensar y proveer la adquisición de conocimientos, habilidades y recursos para mejorar la calidad de vida de las personas con discapacidad mental  y sus familias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Analizar los diferentes modelos de abordaje  y  las técnicas de implementación desde los nuevos paradigmas en la temática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i/>
          <w:i/>
          <w:u w:val="none"/>
        </w:rPr>
      </w:pPr>
      <w:r>
        <w:rPr>
          <w:i/>
          <w:u w:val="none"/>
        </w:rPr>
        <w:t>Metodología</w:t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/>
      </w:pPr>
      <w:r>
        <w:rPr/>
        <w:t>Clases teóricas y trabajos prácticos  vinculados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Propuestas de trabajo para familias y personas con discapacidad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Trabajos prácticos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Grupo de reflex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idades Temáticas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Familia y discapacidad ment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Impacto de la discapacidad en el núcleo familiar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Transmisión de los significados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Relaciones y funciones familiares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Procesos: negación, duelo, equilibrio, Ciclos de culpa y vergüenza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Mitos familiares. Construcción y funciones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Sexualidad y construcción de identid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El objetivo de este módulo se centra en la comprensión de los mecanismos y procesos inconcientes que operan dentro de la estructura familiar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 integra a esto el desarrollo de la formación de nuevas construcciones familiares y la presencia de la discapacidad mental dentro de la familia como una construcción que admite su singularidad. Se aborda también la sexualidad y la construcción de la identida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</w:rPr>
        <w:t>Discapacidad Mental y Derechos.- Acceso a la Cobert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La Salud como Derecho Humano.- Exigibilidad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Discapacidad- Concepto  BiopsicoSocial.-  Cobertura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Las normas específicas sobre Salud Mental.- Normas Nacionales y de las Jurisdicciones de Ciudad de Buenos Aires y Provincia de Buenos Aires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Programas de Salud Mental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Exigibilidad del Derecho Social en Salud Mental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Declaración judicial de Insania.- Inhabilitación.-  Nombramiento de Curador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Los excluidos del Sistema.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El objetivo de este módulo es brindar una información básica teórica y práctica  sobre la discapacidad mental desde la perspectiva del Derecho, su cobertura legal  y su exigibilidad con información de la legislación específica sobre la mat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nsar la educación, la salud y el trabaj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Los nuevos paradigmas educativos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Modelos de trabajo: escuela común, especial, Centro de Día, etc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Los modelos terapéuticos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Socialización e inserción lab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módulo se propone analizar los diferentes modelos de abordaje vinculados a educación, salud y trabajo en el campo de la discapacidad mental, donde se incluye la perspectiva de los nuevos paradigmas. Sus implicancias teóricas y práctica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afía obligator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Arnaiz, Sanchez, P. y otro. Integración, segregación, inclusión. 10 años de integración en España. Murcia: Servicio de Publicaciones de la Universidad.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 xml:space="preserve">Arnaiz, Sanchez, P. Las Escuelas son para Todos. Universidad de Murcia (España). 1996. </w:t>
      </w:r>
    </w:p>
    <w:p>
      <w:pPr>
        <w:pStyle w:val="Normal"/>
        <w:numPr>
          <w:ilvl w:val="0"/>
          <w:numId w:val="10"/>
        </w:numPr>
        <w:ind w:left="0" w:hanging="357"/>
        <w:rPr/>
      </w:pPr>
      <w:r>
        <w:rPr/>
        <w:t>Bernstein, I. Psicoanálisis de la estructura familiar. Paidós. Buenos Aires.1981</w:t>
      </w:r>
    </w:p>
    <w:p>
      <w:pPr>
        <w:pStyle w:val="Normal"/>
        <w:numPr>
          <w:ilvl w:val="0"/>
          <w:numId w:val="11"/>
        </w:numPr>
        <w:ind w:left="0" w:hanging="357"/>
        <w:rPr/>
      </w:pPr>
      <w:r>
        <w:rPr/>
        <w:t>Declaración de los Derechos de las personas con discapacidad Intelectual de Montreal.</w:t>
      </w:r>
    </w:p>
    <w:p>
      <w:pPr>
        <w:pStyle w:val="Normal"/>
        <w:numPr>
          <w:ilvl w:val="0"/>
          <w:numId w:val="11"/>
        </w:numPr>
        <w:ind w:left="0" w:hanging="357"/>
        <w:rPr/>
      </w:pPr>
      <w:r>
        <w:rPr/>
        <w:t>Eroles, C; Ferreres, C (comps.) La discapacidad: una cuestión de Derechos Humanos. Espacios. Buenos Aires. 2002.</w:t>
      </w:r>
    </w:p>
    <w:p>
      <w:pPr>
        <w:pStyle w:val="Normal"/>
        <w:numPr>
          <w:ilvl w:val="0"/>
          <w:numId w:val="11"/>
        </w:numPr>
        <w:ind w:left="0" w:hanging="357"/>
        <w:rPr/>
      </w:pPr>
      <w:r>
        <w:rPr/>
        <w:t>Gofman, I</w:t>
      </w:r>
      <w:r>
        <w:rPr>
          <w:i/>
        </w:rPr>
        <w:t xml:space="preserve">. </w:t>
      </w:r>
      <w:r>
        <w:rPr/>
        <w:t>Estigma. La identidad deteriorada. Amotorrou Editores. Buenos Aires.1996.</w:t>
      </w:r>
    </w:p>
    <w:p>
      <w:pPr>
        <w:pStyle w:val="Normal"/>
        <w:numPr>
          <w:ilvl w:val="0"/>
          <w:numId w:val="11"/>
        </w:numPr>
        <w:ind w:left="0" w:hanging="357"/>
        <w:rPr/>
      </w:pPr>
      <w:r>
        <w:rPr/>
        <w:t xml:space="preserve">Levi-Strauss, C. Estructuras elementales de parentesco. Planeta. Barcelona. 1995. </w:t>
      </w:r>
    </w:p>
    <w:p>
      <w:pPr>
        <w:pStyle w:val="Normal"/>
        <w:numPr>
          <w:ilvl w:val="0"/>
          <w:numId w:val="11"/>
        </w:numPr>
        <w:ind w:left="0" w:hanging="357"/>
        <w:rPr/>
      </w:pPr>
      <w:r>
        <w:rPr/>
        <w:t>Ley Nacional 22431 -Sistema de Protección Integral de la Persona con Discapacidad.</w:t>
      </w:r>
    </w:p>
    <w:p>
      <w:pPr>
        <w:pStyle w:val="Normal"/>
        <w:numPr>
          <w:ilvl w:val="0"/>
          <w:numId w:val="11"/>
        </w:numPr>
        <w:ind w:left="0" w:hanging="357"/>
        <w:jc w:val="both"/>
        <w:rPr/>
      </w:pPr>
      <w:r>
        <w:rPr/>
        <w:t>Ley 24901 –Sistema de Prestaciones Básicas en Habilitación y Rehabilitación Integral a favor de las Personas con Discapacidad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Leyes de Salud Mental Nacionales y de la Ciudad de Buenos 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Marco Básico de Organización y Funcionamiento de Prestaciones y establecimientos de atención de personas con discapacidad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Medios de Comunicación y Discapacidad. Análisis Periodístico desde la óptica de los Derechos del Niño. ANDI y Fundacao Banco Do Brasil. 2005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Nueva definición de la Discapacidad Intelectual, promovida por la Asociación Americana de Retraso Mental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OMS, Clasificación Internacional del Funcionamiento, la Discapacidad y la Salud, 2001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Pactos Internacionales  en materia de discapacidad mental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Pantano, Liliana.  De las personas con discapacidad y de la discapacidad. Condición y situación. En IntegraRed, Fundación Telefónica. 2004.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Stern, F., El estigma y la discriminación. Ciudadanos estigmatizados,  sociedades lujuriosas. Buenos Aires. Novedades Educativas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complement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/>
        <w:t>Bernstein, I. y otros, Familia e inconsciente. Paidós. Buenos Aires. 1992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/>
        <w:t xml:space="preserve">Guía Básica de Salud y Discapacidad. </w:t>
      </w:r>
    </w:p>
    <w:p>
      <w:pPr>
        <w:pStyle w:val="Normal"/>
        <w:numPr>
          <w:ilvl w:val="0"/>
          <w:numId w:val="9"/>
        </w:numPr>
        <w:ind w:left="0" w:hanging="357"/>
        <w:rPr/>
      </w:pPr>
      <w:r>
        <w:rPr/>
        <w:t xml:space="preserve">Lacan, J. </w:t>
      </w:r>
      <w:r>
        <w:rPr>
          <w:i/>
        </w:rPr>
        <w:t>La Familia</w:t>
      </w:r>
      <w:r>
        <w:rPr/>
        <w:t>. Argonauta. Barcelona. 1992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 xml:space="preserve">Levi-Strauss y otros. </w:t>
      </w:r>
      <w:r>
        <w:rPr>
          <w:i/>
        </w:rPr>
        <w:t>“La Familia</w:t>
      </w:r>
      <w:r>
        <w:rPr/>
        <w:t xml:space="preserve">”, en </w:t>
      </w:r>
      <w:r>
        <w:rPr>
          <w:i/>
        </w:rPr>
        <w:t>Polémica sobre el origen y universalidad de la familia</w:t>
      </w:r>
      <w:r>
        <w:rPr/>
        <w:t>. Anagrama. Barcelona. 1984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Nuñez, B.: El niño discapacitado, su familia y su docente. Buenos Aires Gema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Schorn, M.: Discapacidad. Una mirada distinta. Una escucha diferente. Buenos Aires. Lugar Editori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todología de evalua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trabajo final grupal escri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11:00Z</dcterms:created>
  <dc:creator>.</dc:creator>
  <dc:description/>
  <dc:language>en-US</dc:language>
  <cp:lastModifiedBy>graduado</cp:lastModifiedBy>
  <cp:lastPrinted>2007-11-14T16:59:00Z</cp:lastPrinted>
  <dcterms:modified xsi:type="dcterms:W3CDTF">2009-08-20T15:11:00Z</dcterms:modified>
  <cp:revision>2</cp:revision>
  <dc:subject/>
  <dc:title>Curso: “Familia y Discapacidad” </dc:title>
</cp:coreProperties>
</file>